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�������                ��    ��������       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�                      ��    ��              ��       </w:t>
      </w:r>
      <w:r>
        <w:rPr/>
        <w:t>V1.4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�                      ��    ��              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��  ������  ������  ����  ������  ������  �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          ��  ��      ��    ��      ��      ��   ��  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      ������  ������  ��    ��      ��      ��   ��  ��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      ��  ��      ��  ��    ��      ��      ��   ��  ��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     ������  ������  ����  ������  ������  ��   ��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-1997 by Software Technik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obias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ܳ </w:t>
      </w:r>
      <w:r>
        <w:rPr/>
        <w:t>U S E R   M A N U A L   A N D   T U T O R I A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ܳ   </w:t>
      </w:r>
      <w:r>
        <w:rPr/>
        <w:t>Written and copyrigh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۳            </w:t>
      </w:r>
      <w:r>
        <w:rPr/>
        <w:t>b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۳       </w:t>
      </w:r>
      <w:r>
        <w:rPr/>
        <w:t>Marco Piazz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۳  </w:t>
      </w:r>
      <w:r>
        <w:rPr/>
        <w:t>Cesena, Italy, 30.03.199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FEUtil, FESetup and this documentation are prot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 the German and International copyright la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not authorized to copy, edit or modify these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written permission of the copyright hol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rther license information check out LICENSE.DO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(A) of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tribution license information refer to DISTRIB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           - Noncommercial Shareware Notice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           - Foreword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- What's FastEcho, what it does and when you need it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- Description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- Minimal System Requirements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- Suggestions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          - Obtaining better performance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          - Sharing the messagebase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          - Optimized i386 routines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- T U T O R I A L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          - Preliminary Operations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          - The FESetup Main Menu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          - FESetup TopBar Dropdown menu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         - FESetup, DOS command line switches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          - SYSTEM TopBar Dropdown menu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          - Network addresses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2          - User names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          - Miscellaneous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1        - Mailer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2        - BBS Software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3        - Swapping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4        - Be 'quiet'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          - Pathnames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        - NetMail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2        - Messagebase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3        - Inbound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4        - Unprotected Inbound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5        - Temporary Inbound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6        - Local Inbound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7        - Outbound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8        - Temporary outbound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9        - Semaphores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0       - BBS Configuration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1       - Static queue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2       - Swapping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3       - Rules (Directory definition)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          - Filenames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1        - LogFile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2        - AreaFix Log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3        - Statistic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          - Parameter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1        - Duperecords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2        - Maximum open .QQQs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3        - Message buffer size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4        - Minimum Inbound .PKTs size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5        - Maximum Pkt size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6        - Maximum Messages per PKT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7        - Maximum ARCmail size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8        - Compress mail after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9        - Compress mail free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10       - Ignore old semaphores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          - Advanced Options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        - Keep tearline clean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2        - Retear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3        - Tearline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4        - Auto Area Create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5        - Update Mailer Config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6        - Update BBS config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7        - New area defaults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8        - Kill empty NetMails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9        - Kill duplicates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0       - Share HMB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1       - Force Mailer Rescan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2       - Respond to RRQ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3       - Use EMS for buffering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4       - Check .PKT destination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5       - Security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6       - Logging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7       - Graphical tossing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8       - Toss Buffer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9       - Temp. Outbound Type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          - ARCmail Options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1        - Archive extensions (Inbound)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2        - Archive extensions (Outbound)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3        - Mailer's semaphores (check)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4        - Mailer's semaphores (create "In session")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5        - Kill stray attaches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6        - Unpack Unprotected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7        - Check complete files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8        - Max. compression ratio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          - FEUtil parameters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        - PURGE defaults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1      - PURGE - Messages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2      - PURGE - Days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3      - PURGE - Rcvd Days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2        - Use arrival date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3        - Autorenumber at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4        - Exclude Users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5        - Exclude SysOps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6        - Include USERS.BBS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7        - Keep NetMails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8        - Kill grunged date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         - Compression Programs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.1       - Rt. Values in compression programs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1         - Decompression Programs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1.1       - Calling conventions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         - External programs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.1       - External programs (After Unpack)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.2       - External programs (Before Pack)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3         - Group names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         - Origins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       - EchoMail vs. NetMail (matrix)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1     - EchoMail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2     - NetMail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          - Data DropDown Menu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          - Node Configuration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        - Main Address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        - ARCmail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3        - Name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4        - Your AKA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        - Passwords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.1      - Passwords (Packet)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.2      - Passwords (AreaFix)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        - Status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.1      - Status (ARCmail)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.2      - Status (AreaFix)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        - Packer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.1      - Maximum size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8        - Groups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9        - Security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0       - 4D/type 2+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1       - TosScan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2       - ARCmail 0.60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3       - Pack priority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4       - Convert Umlaut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5       - Allow Area-Create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6       - New area default group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7       - Export by name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       - AreaFix flags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1     - Allow rescan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2     - Forward requests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3     - Send Rules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4     - Allow %FROM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5     - Allow area renaming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6     - Allow area deletion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7     - AreaFix type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8     - Remote program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9     - Add '+'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10    - Add '---' &lt;tearline&gt;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11    - Forward changes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9       - Send Notify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0       - Send Help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1       - Passive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2       - Automatic Passive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       - 'Node Manager' Function Keys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1     - Node Manager (Enter key)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2     - Node Manager (F2-Routing)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3     - Node Manager (F3-Browse)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4     - Node Manager (F4-Area List)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5     - Node Manager (F5-Copy)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6     - Node Manager (Ins-New Entry)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7     - Node Manager (Del-Delete)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          - Group Area Defaults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1        - Comment (default)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2        - Origin (default)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3        - Type (default)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4        - Storage (default)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5        - Board (default)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6        - Path (default)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7        - Use Aka (default)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8        - Others "Group Area Defaults" switches..............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9        - SEEN-BY (default)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10       - Export-To (default)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          - Area Configuration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        - The Area definition layout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      - Name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      - Group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3      - Comment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4      - Origin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5      - Type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6      - Storage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7      - Board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8      - Path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9      - Use Aka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0     - Mandatory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1     - Keep SEEN-BY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2     - Tiny SEEN-BY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3     - CPD Circular Path Detection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4     - Passive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5     - Convert Umlaut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6     - Keep Users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7     - Kill Read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8     - Disable Passive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9     - Remote changes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0     - Hide Area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1     -  Keep NetMails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     - Purging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1   - Purging (Msgs)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2   - Purging (Days)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3   - Purging (Rcvd Days)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     - Security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1   - Read (Security)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2   - Write (Security)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3   - Examples (Security)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4     - SEEN-BY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5     - Export-to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     - Active 'Area Manager' Function keys.................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1   - Area Manager (Enter-Edit)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2   - Area Manager (F2-Sorting)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   - Area Manager (F3-Tag)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.1 - Tag by name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.2 - Tag by Group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4   - Area Manager (F4-Search)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5   - Area Manager (F5-Copy)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   - Area Manager (F6-Global)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1 - Global (Add Node)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2 - Global (Delete Node)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3 - Global (Replace &lt;Node&gt; with &lt;Node&gt;).................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4 - Global (The other global items).....................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7   - Area Manager (Ins/Del-Entry)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          - Carbon Copies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1        - Test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2        - For string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3        - Copy to..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4        - Examples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5        - Suggestions and notes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          - What's AreaFix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        - AreaFix MetaCommands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      - Linking one or more new areas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      - Unlinking one or more areas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3      - Wilcarded Link/Unlink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5      - %QUERY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6      - %INFO.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7      - %LIST.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8      - %UNLINKED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9      - %AVAIL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0     - %PAUSE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1     - %RESUME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2     - %NOTE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3     - %RESCAN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4     - %DAYS &lt;nnn&gt;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5     - %MSGS &lt;nnn&gt;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6     - %COMPRESS &lt;Type&gt; &lt;?&gt;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7     - %PWD &lt;password&gt;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8     - %PKTPWD &lt;password&gt;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9     - %FROM &lt;net address&gt;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0     - %HELP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1     - %EXPORT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2     - %NOEXPORT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3     - %QUIT.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4     - Special %RESCAN syntax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5     - Special AreaFix MetaCommands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          - AreaFix Options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        - Allow %RESCAN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        - Rescan Defaults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      - Default for rescan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.1    - Defaults for %MSGS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.2    - Defaults for %DAYS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2      - Maximum for %DAYS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3      - Maximum for %MSGS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3        - Allow %PWD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4        - Allow %PKTPWD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5        - Allow %COMPRESS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6        - Keep requests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7        - Keep receipts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8        - Scan before tossing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9        - Detailed List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0       - Add list to receipts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1       - Password in %INFO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2       - Send conference rules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2.1     - Rulefile area tag prefix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       - Max. receipt size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       - AreaFix %HELP File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       - Forward Requests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1     - Forward-to column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2     - List file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2     - Remote program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3     - Active column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     - Setting up Forward AreaFix Requests................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1   - Forward.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2   - Unconditional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3   - Area List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4   - List Type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5   - Remote program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6   - Deny list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7   - Groups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8   - Security.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9   - Add '+'..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10  - Add '---'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10  - New Area Default Group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11  - Create as passthrough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          - Export DropDown Menu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1          - Export AREAS.BBS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2          - Export SQUISH.CFG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3          - Export Echolist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4          - Export ASCII file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5          - Export ROUTE.FE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          - Import DropDown Menu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- USING FASTECHO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          - Help on line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          - FastEcho Toss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1          - FastEcho Toss -B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2          - FastEcho Toss -C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          - FastEcho Toss -S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4          - FastEcho Toss -F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          - FastEcho Scan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1          - FastEcho Scan -N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2          - FastEcho Scan -A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3          - FastEcho Scan -F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4          - FastEcho Scan -I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5          - FastEcho Scan -L&lt;file&gt;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           - FastEcho Pack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          - Routing (commandline) Statements...................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        - ShortCuts (wilcards/abbreviations/macros)..........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1      - Shortened points routing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2      - Wildcarded addressing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3      - Direct Routing Examples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          - FastEcho Pack -R&lt;route filename&gt;...................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        - Routing (file) statements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1      - ROUTE-TO &lt;target system&gt; &lt;addr&gt; [&lt;addr&gt; &lt;...&gt;].....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2      - NO-ROUTE &lt;addr&gt; [&lt;addr&gt; ...]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3      - DIRECT &lt;addr&gt; [&lt;addr&gt; ...]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4      - EXCEPT &lt;addr&gt; [&lt;addr&gt; ...]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5      - FORWARD-TO &lt;addr&gt;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6      - FORWARD-FOR &lt;addr&gt;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        - routing address' macro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1      - MYZONE.......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2      - MYNET........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3      - MYPOINTS...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.2.4      - LISTED.....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3        - ROUTE.FE examples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3          - FastEcho Pack -I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4          - FastEcho Pack -F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5          - FastEcho Pack -P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            - FastEcho Afix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           - FastEcho Notify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           - FastEcho Help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            - FastEcho Relink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            - FastEcho Stat..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1          - FastEcho Stat -R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2          - FastEcho Stat -RS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3          - FastEcho Stat -S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4          - FastEcho Stat -G&lt;groups&gt;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5          - FastEcho Stat -H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6          - FastEcho Stat -N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7          - FastEcho Stat -O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- USING FEUtil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          - FEUtil Index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          - FEUtil Link..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1          - FEUtil Link -F[orce]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2          - FEUtil Link -I[gnore]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          - FEUtil Purge....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.1          -  FEUtil Purge -D[elete]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          - FEUtil Pack.......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1          - FEUtil Pack -F[orce]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2          - FEUtil Pack -O[verwrite]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3          - FEUtil Pack -R[enumber]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4          - FEUtil Pack -D[elete]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5          - FEUtil Pack -Q[uick]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          - FEUtil Sort.......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1          - FEUtil Sort -B[ackup].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          - FEUtil Check..........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.1          - FEUtil Check -D[elete]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           - FEUtil Undelete.......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            - FEUtil Move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            - FEUtil Post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1          - &lt;file&gt; (mandatory)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2          - &lt;board&gt; (mandatory)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3          - [-Delete]...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4          - [-From name]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5          - [-To name]..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6          - [-Subj text]...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7          - [-Flags &lt;flags&gt;]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8          - [-Addr &lt;address&gt;]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9          - FEUtil Post Examples &amp; Application.................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           - FEUtil Import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1         - FEUtil Import -Incl&lt;file&gt;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2         - FEUtil Import -Excl&lt;file&gt;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3         - FEUtil Import -FORCE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4         - Notes about FEUtil.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- ENVIRONMENT VARIABLES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          - FD, IM, DB  Environment variables..................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          - FE environment variable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          - FEUTMP environment variable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          - HMBLOCK environment variable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           - TZUTC environment variable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           - FEMAXMEM environment variable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          - FEOPT environment variable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          - USEBIOS flag...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2          - NO386 flag.....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3          - NOEMS, NOXMS flags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4          - NOAFIX flag..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5          - NOPACK flag..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6          - NODUPES flag.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7          - NOEXPORT flag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8          - NOSEENBY flag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9          - NOMSGID flag...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0         - NOAUTOFAIL flag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1         - RDEBUG flag....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2         - STRIPTEAR flag.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3         - PACKONE flag...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4         - SHOWCURSOR flag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5         - NOLIMIT flag...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6         - NORES flag..........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7         - NOERREP flag........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8         - ZONEGATE flag.......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- Errorlevels...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- Semaphore files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   - Files created or used by FastEcho..................1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   - Batch files example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     - Differences between DOS and 16 bit DPMI Versions...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1           - DPMI Version Requirements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2           - Compatibility problems using the incl. DPMI server.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3           - Precautions using the DPMI version.................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4           - Differences between the DOS and Protected mode.....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5           - DPMI Runtime module options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A)   - Zone/Net/Node/Point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B)   - Message kludges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C)   - Message Attributes..........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D)   - Technical notes....................................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S/2 and the DPMI version of FastEcho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EchoMail &amp; EchoFile Support................................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..............................................................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- Noncommercial Shareware Notice, Legal Stuff and 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opyrighted software owned by Software Technik  Burchhard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 NOT public  domain or  freeware. Software  Technik  Burchhar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s you a TEMPORARY license to try this software for EVALUATION p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es ONLY! You may use this package for an evaluation time of 30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time you have  to register FastEcho or  stop using it !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r further use of this software is strictly forbidden and may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lt in legal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FastEcho,  please refer  to LICENSE.DOC  and the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included in REGISTER.RAR in this package. This is for  NONCOMM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AL users  only !  Commercial users  please contact  Software  Techni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chhardt or an official FastEcho/commercial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is provided 'as is', without warranty of any kind,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nor implied. The author only guarantees that FastEcho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tools occupy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be  liable to you for any damages,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ding 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arising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ntioned products and packages  are copyrighted by and  tra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receive a  key file with  a unique serial 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copyrighted stuff owned by Software Technik  Burchhar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UST NOT  be distributed,  hacked, reengineered etc.  If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rules, your license expires immediately and legal  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tarted 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unique key allows  you to run FastEcho  on ONE computer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only (One computer runtime license). If you are using the 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key on different systems (SysOp-Points for example) you need an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 license (key) for the other system(s)! This does not apply to  m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ine systems  running FastEcho  on  the same  machine but  on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- Fore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Mail-Processing world.  The program you're starting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been using for a long time), represents the state of ar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of electronic mail management. If you're a beginner I sugges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efully follow the tutorial  hereby included, keeping to the 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ed examples and directories; in this way you can quickly sta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FastEcho, so, after taking the right experience, you can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e your configuration, changing  the necessary parameters. Make 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nderstand every  step in  this tutorial  before you  decide to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. In case of difficulty, my best suggestion is, in fact, to rev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evious steps. On the countrary,  if you are an old-skilled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User, you can use the same manual for consulting the new 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is 1.46  release and how to  use them relying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mart-index". Have a nice journe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What's FastEcho, what it does and when you ne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is a complete electronic-mail-processor package and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a lot of operation (really a lot) but its MAIN targ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export the messages you have entered locally (or which were en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by a user of your  BBS) from your preferred message base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uplink and (if you  have any) downlinks by means of  proc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 it for a later distribution by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process the incoming mail bundles received by your mailer, 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closed messages in  your message base(s)  and forward th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of course, does much more but these two operations,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electronic mail  processing systems, are  performed at a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speed. But now.. let's see  at a glance, all the features 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from Fas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ery fast and fully featured  TOSSER/SCANNER for Hudson- (aka  QBB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-, Squish-, and Fido/*.MSG-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3 types of executables:  normal DOS, extended  DOS (DPMI, fast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memory problems) and OS/2 32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owerful internal AreaFix with 'Forwarding'-feature and automatic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ing of passive Passthrough-areas (*registered version only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upe checking database  with up  to 131000 (DOS),  262000 (DPMI)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4000 (OS/2)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l networking and multitasking support for several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lete NetMail  routing  and  packing, easy  handling  of 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reas. Supports Binkley style static netmail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ice Full-screen toss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lete zone and point support. This  applies to inbound as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 ARCmail-security using  passwords with 3  security levels and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n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lete HMB-messagebase-maintenance-utility with JAM and  Fido/*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-screen integrated SET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asy to use area  grouping with assigned  defaults, use default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group in every new area (manually or automatically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 area-adding  function with  optional updating  of your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s (RA/QBBS/SBBS/ProBoard/TAG or Maxim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rbon-Copy-function - filters out  special messages and copies 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al boards while to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age of available EMS and XMS memory for data and file-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atible with the FTSC standards  FTS-0001 as well as FSC-0039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C-0048 and severa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rect screen-writes, DESQview, PCMOS/386, Windows and OS/2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se features will be extensively explained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ld before, FastEcho is  one of the fastest tosser/scann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dson-Messagebase (formerly QBBS-Messagebase) currently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pports the JAM messagebase  introduced with RemoteAccess 2.00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 Squish (introduced  with Maximus  CBCS) and  the old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MSG format. Further, the package contains all features needed to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int or  a node; smart  NetMail-packing/routing included. 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step TOSS, SCAN  and PACK is run  in one pass, including  un-/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ing of mail-bundles, importing/exporting  of mails and processing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-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run with FrontDoor, InterMail, D'Bridge, BinkleyTerm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l of  Power and  has currently  been tested  with FrontDoor  2.1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0, 2.30.beta,  D'Bridge  1.5x,  InterMail  2.2x,  BinkleyTerm  2.5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l of Power 0.6x and  McMail 1.0g. Of course  it will run with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iler compatible with 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of wis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is manual you can find quick references to your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possibilities  of FastEcho,  simply by  running all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?"  commandline switch, obtaining  an usage-screen tha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in most cases.  Using the "FESetup" Full Screen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, you  can  further rely  on  the  context-sensitive-online-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Minimal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: * An IBM  PC, XT,  AT or compatible,  optimized routines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386/i486/iPentium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DPMI and the OS/2 executables need at least a i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t  least  500kB  of  free  conventional  memory  and  2M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memory for the DPMI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xtended/Expanded memory suggested but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:  * DOS 3.31+ or OS/2 2.x DOS compatibility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S/2 2.x or 3.0 for the OS/2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rontDoor 2.02  or  2.12/nc, FrontDoor  2.20/c,  Inter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9+, D'Bridge 1.53+, BinkleyTerm 2.50+ or Portal of  P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  0.61+  and  optionally  RemoteAccess  1.11/2.00/2.5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s 2.02,  QuickBBS  2.76+, SuperBBS  1.17+,  Pro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0/2.02 or T.A.G. 2.6d+  or any other HMB/JAM/Squish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MSG compatible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Fido/*.MSG style NetMail-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HMB style  messagebase (even  if you don't  use it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define  it and  keep the  empty files  in the  HM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t least one of these de-/compression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KZIP/PKUNZIP 1.10/2.04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RJ 2.30/2.41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HARC 1.13c/LHa 2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KPAK/PKUNPAK 3.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RC 6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ZOO 2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K 2.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QZ 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AR 1.5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C2 2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Optionally an extractor program that cop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decompression programs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General Unpack Shell GUS 1.9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olyXarc 2.1a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.:  * a FILES=??? in your CONFIG.SYS at least a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 specified in the Node-Manager plu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30 systems specified  --&gt;  FILE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: the value you define for 'Maximum open .QQQs' plu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- Obtaining better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much better performance  on node systems forwarding mail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it is strongly advised  to set the 'Temporary Outbound'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RAM disk  with at least  1MB storage or to  a local HardDisk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n  a  LAN environment.  FastEcho  will create  outbound  m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on this disk speeding up  greatly the tossing. If you choos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disk, remember that, in  order to obtain the maximum  performan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mail you have to forward,  the bigger the RAM disk should  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M disk  may be any  size, FastEcho will  automatically detec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-of-space condition  and  will  act  accordingly.  You  can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performance by setting the 'Temporary Inbound' to a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rom the normal 'Outbound'. In this way FastEcho will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mail bundles to  this drive and process  them.  This can 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ccessing  time  (spent  on  head seeks)  and  especially  in 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speed up tossing if the normal 'Inbound' was on a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the 'Temporary' is on a lo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- Sharing the messag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HARE is loaded, FastEcho supports messagebase sharing and Re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cess-messagebase-locking. You  can read  messages within  one 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ossing or scanning  in the other task.  This may also be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etwork M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- Optimized i386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and FastEcho automatically detect  a i386 or higher CPU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me optimized routines. If you recognize any problems, you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 FEOPT=NO386" to disable the 386-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T U T O R I A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astEcho is easy, quick  and simple indeed becaus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ly on  the customized FESetup  configuration utility; FESetup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equipped with a context-sensitive help-system that can, i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be useful while you're setting up your first installation or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ying an already existent one. The  help system gives you the 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mediately obtain  information about  the item  you're working 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pressing the 'F1' key anywhere in FESetup. The following  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al path, can be followed by  beginners but should be normally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l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- Tutorial - General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- Preliminar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tarting with the FastEcho Installation you need some pre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ary requirements.  We are  assuming  that you  still have  a  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(such as FrontDoor  or BinkleyTerm), so,  you still kn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your NetMail, INBOUND and OUTBOUND directories as wel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directory  defined  in  your mailer  will  be  called  "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"  and  will  be  usually shared  between  the  mail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. The INBOUND directory is the location where your maile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 received mail  bundles  and the  OUTBOUND directory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where FastEcho will  place the locally-prepared mail  bund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be  sent to your  uplink or ready  to be picked  up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. In this  Tutorial we assume  that you are  ready to 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on drive C: in a directory named "FAST". Copy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in  the directory  "FAST" and  unarchive it  with the  su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rchiver (in  ARJ case  you  must use  the  following sintax:  ARJ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146.RAR). Naturally, you  must have  the ARJ.EXE  archiver/unarch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efore doing it.  After uncompressing the FE146.RAR  arch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mmediately begin  your new installation.  From the DOS 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AST&gt;FESetup  (and strike the "return"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- The FESetup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blink, and on you will be shown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Can't open C:\FAST\FastEcho.CFG: No such file or directory ! 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���������������������������������������������������������������� t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abort or Space to create new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..It's not  a problem! It  only means that  this o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rst FastEcho installation and, so,   FESetup isn't able to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onfiguration file  "FastEcho.CFG" (as  shown in  the message)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 you can  press the ESC key  to give up and  exit to DOS 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, press the "Space" Key to create an empty FastEcho.CFG file 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 to be filled with your data. Assuming here that you p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space, as said before, a fresh configuration fil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 for you. If you aren't already registered, at this poi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copyright  screen too. Read  these words carefully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 with installation, it might be very important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- Tutorial - General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Setup   System   Data   Export   Import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</w:t>
      </w:r>
      <w:r>
        <w:rPr/>
        <w:t>Shareware Notice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is copyrighted software owned by Software Technik Burchhardt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is  NOT public  domain  nor  free software.  Software Technik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urchhardt grants you a TEMPORARY license to try this software for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VALUATION  purposes  ONLY !  You may use  FastEcho for  a 30 day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valuation time. After this time  you have to register FastEcho or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p using it. Any  other  or  further  use  of this  software  i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rictly forbidden and may result in legal action !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register FastEcho  in noncommercial environments,  please refer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LICENSE.DOC  and the  order forms included  in REGISTER.RAR  i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package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rcial users please contact Software Technik Burchhardt or  a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fficial FastEcho/commercial dealer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ration removes this delay and enables enhanced functions !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ss any key or wait for 15 seconds ..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abort or Space to create new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ish reading the Shareware  notice, you can press a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 with FESetup.. The Shareware screen will disappear 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ee to work with FESetup. This screen is permanently removed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 the main FESetup screen  has one topbar with 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that represent the main topics of as many pull-down menues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rop by means of both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- FESetup TopBar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ESetup menu  you can only  do some general  operations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brief information about FastEcho, obtain a help scree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switches available while  calling FESetup, Shelling to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Setup   System   Data   Export   Import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&gt;Information&lt;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witches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hell to DO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Quit    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ٰ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general information about FE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- Tutorial - FESetup pull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last  row (at the bottom  of the screen), always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a brief and quick explanation about the currently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Information" Item, will be shown a box contain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information about the current release you're using and the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 </w:t>
      </w:r>
      <w:r>
        <w:rPr/>
        <w:t>Information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FastEcho-Setup-Utility 1.4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pyright (c) 1991-'97 b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Software Technik Burchhard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Compiled on xxx xx xxxx xx:xx:xx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- FESetup, DOS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witches" item, instead, will display a box that summariz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line switches available calling FESetup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͵Usage�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may call FESetup.EXE using following switches: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C          Color display [with snow-checking on CGA]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A          Use alternative color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M          Monochrome displa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B          access screen via Bios [very slow]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IE&lt;file&gt;   Import Echolist &lt;file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O          Overwrite existing descriptions [-IE only]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XA         eXport AREAS.BBS fi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X$         eXport SQUISH.CFG fi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XE         eXport ECHOLIST.FE fi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G&lt;groups&gt;  eXport only areas belonging to &lt;groups&gt;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XS         eXport FECFG.TXT (ASCII configuration)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R&lt;n&gt;,&lt;a&gt;   Resize your current configuration with a new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maximum of &lt;n&gt; Node and &lt;a&gt; Area r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 that,  from the  DOS  prompt, you  can  invoke  F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one  of these  switches in  order to  obtain the 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. I.E. : FESetup -C, FESetup -A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 FastEcho with a system  equipped with an old 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you could notice  video noise while repainting/redrawing  F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 To avoid this  boring problem, call FESetup  with the -C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line switch from the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- Tutorial - FESetup pull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witch if you like the color-set FrontDoor-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M switch force all FESetup screens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in FESetup, all video  calls are done directly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across some problems with FESetup, when other software works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r you need to do   remote system mantainance via 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DoorWay"  and it  seems that  you  aren't able  to  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screen remotely,  turn on  FESetup with this  switch. That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 your problems but note that, using the -B switch, FESetup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slower than in the default direct-video-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IE&lt;File&gt; [-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 is provided  in  order to  simplify the  oper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the EchoMail area description from a standard fidonet echo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called Echolist (FIDONET.NA). You  can do the same 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internally, by  means of  the "Import" DropDown-menu.  If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the -O  switch, the already-existent description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s in FastEcho.cfg will be automatically overwritten. I.E.  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 want  automatic import  in  your FastEcho  configurati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present  in standard  file FIDONET.NA  overwriting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descriptions, you have to layou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IEFIDONET.NA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re isn't -any space- between the -IE switch and the  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IDONET.NA (that's 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XA switch can be used to automatize the export of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BBS   file   containing   your   echo-tag   followed   by  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/downlink addresses connected at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XA  but, in this  case, FESetup exports  your setting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ish in a file called SQUISH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-XE Switch  FESetup exports the Echolist (Your  con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red areas each one with its comment) in a file called ECHOLIST.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G&lt;Group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 is applicable  to the  XA, X$  and XE  switch to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ESetup exports only areas  belonging to the groups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Group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- Tutorial - FESetup pull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XS switch  can be used  to automatically export  a summar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rrent FastEcho configuration  in one file  which is "Human  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ble". Through this file you can check out the complete FastEcho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ation at a glance. The default file name is FECFG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R&lt;n&gt;,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ost important FESetup switch. It allows you to  exp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duce the maximum number of available entries in area manager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-manager that FastEcho can handle. In this way FastEcho can now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ory) support up to 1024 nodes and 3072 areas while the default  s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is 200 nodes and 1024 areas. Don't exaggerate with areas or 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may  exaust all  your conventional  memory. Naturally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could be  useful also if  you would like  to reduce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and node  value (if you  don't need 200/1024)  in order to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nventional memory free. The correct syntax is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 to increase the  node entry  fron 200 to  300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from 1024 to 15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R300,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decrease the node entry from 200 to 50 and th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1024 to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R50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absence of any spaces between the -R switch and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uti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DPMI and OS/2 executables won't have any problems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high number of nodes  and/or areas, the FastEcho DOS 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specially FESetup itself may have problems, therefore it migh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atory to  have  as  many  free  conventional  memory  as 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after setting higher limits check if FESetup is still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configuration into  memory, otherwise make  use of the 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reated in the previos run (FASTECHO.BAK) and copy it back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- SYSTEM TopBar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we're approaching the program core. Now, in order to go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ur tutorial,  we need to  have one (or  more) network  add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l!,you have one Fidonet and  one ZyXELenet address and have  dec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he Fidonet one  as main address and leave the ZyXELne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KA of your system. Your main address for this tutorial will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99/999 for Fidonet and 16:999/999 for ZyX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&gt;System&lt;  Data   Export   Import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&gt;Network addresses&lt;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User names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Miscellaneous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Pathnames 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Filenames 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Parameters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Advanced Options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ARCmail Options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FEUTIL Parameters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Compression Programs   �Setup 1.46.xx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Decompression Program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opyright � External Programs      �rchhardt. All rights reserved.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Group names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Origins   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Setup section needs to be filled with your data,  addres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As, pathnames, filenames  and preferences before  going farther;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highlight  bar on the  "Network addresses" item  and h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 - Network add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 order to work correctly, needs to be aware of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, main  and  others known  as  AKAs (Also-Known-As). 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 you must insert  your main address, akas  and domain names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fore decided that, for this  tutorial, you will assume two 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; One main (2:999/999 for Fidonet) and one aka (16:999/999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ELnet.ftn). Look at the screen repor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&gt;System&lt;  Data   Export   Import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Network addresses 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Main  &gt;2:999/999@fidonet&lt;        Aka 16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 1 16:999/999@ZyxelNet.ftn   Aka 17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 2                           Aka 18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 3                           Aka 19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 4                           Aka 20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[...]                            [...]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15                           Aka 31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network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highlighted box over the Main item and press retur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further box tha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 </w:t>
      </w:r>
      <w:r>
        <w:rPr/>
        <w:t>Main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Address: 2:999/999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omain name: fidone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Point-Net: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"Address"  item,  you  should  write  your  main  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:999/999" and in  the item  that immediately  follows type  "fidon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he  Domain name  for the Fidonet  address (we  see ab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-Net item later). Strike now the "ESC" key and return to the "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ddresses" main screen; now place the cursor upon "Aka 1" i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; the same  box seen before for  the main address will  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r. Now, What's your aka? 16:999/999,  right! Write this in the  "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" item and  in the "Domain  name" type:"ZyXELNet.ftn"; then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turn" and the  "ESC" key to go  back in the "Network  adresse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gain. (Generally we can say that, in this layout, you must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re your main address and all your akas. FastEcho supports a 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31 AKAs plus one  Main address). When done,  press F10 to sav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and return to System drop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2 - User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ser name definition, you can insert your name and th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users that might access at FESetup and generally at your BB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system. You could  also define here  other names for  conven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se are only exceptions (and we'll  see them later in the tips 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cks section). FastEcho needs to know your name or your alia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ll FastEcho users in  order to reserve them a "special  tre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" when importing NetMail  in the "secondary  NetMail" area (be  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nt and you'll discover what this  one is) or to preserve from  de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"NetMail" or "EchoMail" addressed to them. Through this tutorial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your name is "Reed Richards"and your CoSysOp name is "Jon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m". Now place the highlight box  in "User name" item and press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. You'll s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 </w:t>
      </w:r>
      <w:r>
        <w:rPr/>
        <w:t>Users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Nam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1 Reed Richard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2 Jonny Stor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3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4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5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...]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8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9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1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, under the "Name" column,  write your first and second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ames of all the other  FastEcho users. Then press F10 to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try and to return to the main FESetu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 - Miscellane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Miscellaneous  section, FastEcho  expects  your  p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four items. It wants to know what mailer and what BBS system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, what swapping technique you want to use and if you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 called from FastEcho to output their data.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 Import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Network addresses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Miscellaneous ��������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</w:t>
      </w:r>
      <w:r>
        <w:rPr/>
        <w:t>Mailer                FrontDoor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</w:t>
      </w:r>
      <w:r>
        <w:rPr/>
        <w:t>BBS Software  RemoteAccess 2.00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</w:t>
      </w:r>
      <w:r>
        <w:rPr/>
        <w:t>Swapping                XMS/EMS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</w:t>
      </w:r>
      <w:r>
        <w:rPr/>
        <w:t>Be 'quiet'                 None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  <w:t>ٰ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ARCmail Options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[...]     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the proper item by means  of the arrows key,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to toggle along several choices simply by pres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1 -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needs to know what mailer you're using in order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method to handle the Inbound/outbound mail bundles. In the  ma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r item you  can select the  following mailers: FrontDoor,  Inter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, Binkley/Xenia, Portal of Power  and McMail. In this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ssume  FrontDoor as  mailer, so,  strike return  until  "FrontDo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the "mailer"  field. Later, you will  select the one 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2 -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at  FastEcho directly handles  your BBS message  are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inform it about what BBS program you're currently 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ight  BBS software will  be specified in  the "BBS  Softwar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FastEcho will  be capable (only  if you want)  to add and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 EchoMail areas  when it's  necessary (I.E.  when your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send  you a new  EchoMail area). In  this tutorial we 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moteAccess 2.00" as default BBS Software but make sure to togg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BBS  your  are  running. FastEcho  currently  can  suppor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BBS  Software: Remote  Access  1.11/2.00 and  2.50,  Quick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6, SuperBBS 1.17, ProBoard 2.00 and  2.02, T.A.G. 2.6 and    Maxim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3 -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wap" operation, generally, represents the most efficient 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free as  much conventional memory as  possible when a  "chil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which mostly   can be an external  program, such as packer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ind of utility) is called from the main program (FastEcho i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). This operation can  be done, when  possible, by dischar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part of the FastEcho executable  code in a memory different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ntional leaving, in the precious main memory, only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This alternative discharging-memory  could be the extended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or, at least, the hard-disk memory. So, in this item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what will be your preferred transitory-memory. Here you can to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 through four options: XMS, EMS, XMS/EMS, Disk. With The XMS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try to swap in the  extended memory only and, in cas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, it will swap to disk; with the EMS setting it will try to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panded memory only and, if in case of failure, it will swa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with the XMS/EMS setting FastEcho will try to swap in the XMS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 and,  if  this operation  fails  because it  results  exaust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ther kinds  of errors,  it will try  to swap  in the 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at last, if both operations fail, FastEcho will swap to dis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; The Disk  setting will  fix the swapping  operation direct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ithout trying in  XMS nor EMS memories.  For this tutorial 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XMS/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4 - Be 'quie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e 'quiet'"  item   allows you to  decide if  FastEcho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ibit any message generated  from external-called programs. They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"external" all  programs such as  "Packer", "Unpacker"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ely "External"  programs defined  through the  proper option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ternal programs" that will  be explained later  in this manual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 appropriate "Be quiet" function through seven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: "Pack", "Unpack", "Pack/Unpack", "External",  "Pack/External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pack/External", "Pack/Unpack/External".  Their  names  are  self-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atory. I.E.: the "Pack" item will inhibit only the messag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 program when it will be  called to pack your outbound mail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or "Unpack"; the "External" item will try to inhibit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any optional program  or utility that you've defi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xternal-Programs" options (Such as PKTsorter, InBink, Bnp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). Note that the "be quiet" function works only if the external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 writes its messages  "via BIOS calls".  If, instead, the 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plays its messages via "direct video calls", FastEcho 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 intercept and suppress  them. For this  tutorial we'll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"None". When you have finished setting up the  miscel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ous section, press the ESC key to return to the System DropD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ptions will be automatic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 - Path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"PathNames" section you  ought to inform FastEcho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s of your working directories. As said before, in this  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al we assume that you  already have a mailer (FrontDoor) 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ystem. No problem if you haven't exactly got this one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directories is the same. Well, place the higlighted box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athnames"  item  and strike  the  "Return" key.  You'll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ayout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 Import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 </w:t>
      </w:r>
      <w:r>
        <w:rPr/>
        <w:t>Pathnames 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        </w:t>
      </w:r>
      <w:r>
        <w:rPr/>
        <w:t>NetMail: C:\FD\NetMail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</w:t>
      </w:r>
      <w:r>
        <w:rPr/>
        <w:t>Messagebase: C:\MESS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</w:t>
      </w:r>
      <w:r>
        <w:rPr/>
        <w:t>Inbound: C:\FD\INBOUND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Unprot.Inbound: C:\FD\INBOUND\UNPROT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Temp.Inbound: D:\TEMP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Local Inbound: C:\FAST\LOCINB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Outbound: C:\FD\OUTBOUND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Temp.Outbound: D:\TEMPOUT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>Semaphores: C:\FD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>BBS Config: C:\RA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Static queue: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Swapping: C:\TEMP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</w:t>
      </w:r>
      <w:r>
        <w:rPr/>
        <w:t>Rules: C:\FAST\RULES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let's see each of these item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 -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must finger the location of the same NetMail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ory you have previously defined  setting up your mailer  configu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The NetMail  directory defined  here is  called "Prim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" that's always shared between  the mail processor and the  ma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untrary, a "Secondary NetMail Area", (that we'll define 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ea configuration  section) could be  one NetMail area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 in your messagebase (you might define one second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n HMB, JAM or *.MSG indifferently). We'll deal with the "Second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 NetMail Area" later  in this manual; By  now, remember that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must define the pathname of your NetMail directory that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on  with your  mailer. For  this tutorial  the "prim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path" will be "C:\FD\NetMail". When you have finished 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 to go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2 - Messag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ere define the complete path and directory where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dson  Message Base  structure to  reside. If  the HMB  (or  Q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 structure doesn't already  exist, it will b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directly  by  FESetup.  Well,  you  can  choose  to  work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s such as JAM or SQUISH  or *.MSG only or the same 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but, in any cases you MUST have at least the HMB structu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osen directory even if unused. (Don't worry, the HMB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only an handful of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3 -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nbound" is the directory where your mailer (FrontDoo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) stores all the compressed mail bundles ready to be t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processor.  FastEcho, naturally, as  mail processor, nee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ere the aforesaid mail bundles  are stored in order to fin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process them. Both, in   the mail processor and in the  ma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 define the  "Inbound"  directory and  in both  program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eeds to be the same.  If you are using FrontDoor as  ma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n this item may be defined the same directory you set in  FD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"Secure Inbound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4 - Unprotected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a mailer can store   the ARCmail packets received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word Protected Mailer Sessions"  and the ARCmail packets 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"Unprotected Mailer Sessions"  in different directories.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tected Mailer Sessions"  you receive  ARCmail packets  from  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you have arranged  a common password with  and so you can  we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 the  received  file  is  somewhat  secure,  while,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protected Mailer  Sessions" you  may  receive ARCmail  packet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systems  that may,  potentially, contain  a mailbomb.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 the choice  to handle  these potentially  dangerous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belonging  from unknown  systems allowing  you to 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where  your   mailer  stores  the   files  received 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protected Mailer Session".  If you  then enable  FastEcho to 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(by means of the  specific option you can find in  "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" see  the  paragraph  5.4.8.6)  it  will  try  to  unpack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ed ARCmail  packets. But  in any  case only  .PKTs 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s will be processed! This limitation can, in most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 the maximum  security. If  you followed the  tutorial until 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leave this 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5 - Temporary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ertainly know,  the mail bundles  received by your  ma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messages archived by means  of utilities like ARC, PKZIP,  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FastEcho needs to unarchive them to let itself process  f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the contained messages. These  messages are called "PKTs"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extension  and, by  default, are unarchived  in the  "Inb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FastEcho has the  power to unarchive  the mail bundles,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ting the contained "PKTs" to another  disk drive (this can be 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increase the overall performances by reducing the disk 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). If, upon your system, you have the availability of a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, your better choice would be to point the temporary  In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or, again, if  you're working in a LAN  environment, it may b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sight the "Temporary Inbound" to your local disk drive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). It's strongly advised to  avoid setting, as "Temporary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" one "RamDisk" because, incidental lack of main power, will  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ss of your daily  mail. For this tutorial,  if you have a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installed, set the "Temporary Inbound" to it writing D:\TE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 working in LAN  environment then  set it to  point a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HDD; If you haven't another  hard disk drive nor local hard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simply leave this 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6 - Local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 the  standard "inbound"  directory, has  the pow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f the incoming  PKTs have the correct  authorization to be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ed, thanks to its standard security system carried out throug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PKT passwords and/or  addresses checking; In the present  "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" directory, instead, FastEcho doesn't perform any security ch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ing assuming that all  pkts present inside the "local inbound"are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secure relying upon your personal supervision. In fact, th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(*.PKT), in  the local inbound,  must be moved  manually or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customized  batch files or,  moreover, could b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placed therein  by LOCAL programs  such as TIC  proc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r tutorial type in this field "C:\FAST\LOCIMB\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7 - 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rectory where  FastEcho will place the prepared  A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bundles, containing your outgoing mail,  ready to be sent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s or picked  up by  yourdownlinks. In  particular this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to be defined in your mailer setup and is significan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Echo in order to inform where it has to store the outgoing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ied pkts. Then, how does the mailer (FrontDoor) finds these bu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them? That's quite  simple: FastEcho creates as many  "file-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hes" as "ARCmail bundles" to be sent it generates in "Outbound"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ory. Any "file-attach"  message is  addressed to  the right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in conformity to  the proper destination  of the ARCmail  b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es. The File-Attach is nothing particular, to tell the truth; it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ts only in a kind of empty NetMail message that FastEcho,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ore in the "Primary NetMail" (See  the above "NetMail"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) which is  commommly defined between FastEcho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er (in fact, only through  this method the Mailer can fi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oing mail). This empty NetMail message has one mandatory 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:"File-Attach". What does  the "File-Attach" attribute involve?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is empty  NetMail message, in its  "subject" field, h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(complete path and filename)  pointing to the ARCmail  bu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nt. When a connection with a remote system, having some 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up, takes place, then your mailer can cope with this situation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 immediately,  in  the  common  defined  "Primary  NetMail",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 addressed to the currently connected system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him it;  now, if this  NetMail message has  got the "File  Atta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set, the mailer will look in its "Subject" field find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thname/filename of the ARCmail bundle (which is noth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a normal file) to send to the remote system, performing the  m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dition. There are two main methods to handle the outbound mail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he Frontdoor/InterMail style  method which is the  aforesai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s the BinkleyTerm  method that substantially differs a  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one  above described.  In particular,  the BinkleyTerm 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write the outbound ARCmail bundles in different director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support the multi-zone capability, so, for example, if 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Binkley   as   Mailer,   FastEcho     will   use   the 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FD\OUTBOUND" path to store the ARCmail bundles relative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nly  while,  for the  ARCmail  bundles referred  to  your  ak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's  16:999/999),  FastEcho  will   create  the  custom 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FD\ZYXELNET". If you  are using  a Binkley  compatible mailer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support the domain  outbound directories, set 'Mailer' to 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8 - Temporary 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other special FastEcho feature created in order to 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already high speed  FastEcho performances. Thanks to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you can define the path  where FastEcho will store the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while it's engaged with other tasks such as scanning, t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 or packing the messagebase. You can thus really increase th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argetting this path to a ram-disk. You shall size the ram-disk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ding to the quantity of mail  you usually export, of course; I 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 you keep the ram-disk size a bit larger than the maximum volu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you usually  export, but it  is not necessary  (and impossibl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traffic systems such as HUBs). In a Local Area 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dvised to point  this temporary outbound path  to the local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If you  use this feature  correctly, you will  see your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g up like lightning.  Later, this setting  will need a 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in "Advanced  Options" but,  no haste,  we'll correctly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date all the stuff gradually. By now, you can finger in this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path of your ramdisk (E:\TEMPOUT" for this tutorial)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n't any ramdisk installed, or you don't need one, then simply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empty.  (I suggest you  aim this path  to a subdirector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amdisk  because,  normally, the  ram-disk  root directory  h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limited number of available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9 -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 working in a  multiline environment you  must inpu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he correct path where  you know that your mailer 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emaphore-files and where you  want FastEcho to generate, when  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ary, its semaphore-files  as well.  The semaphore  files 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astEcho will be fully understandable by your mailer accor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Mailer' setting we have seen above in the "Miscellaneous"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at's a  semaphore file? A  semaphore is only  a zero-length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a program which needs to inform another program that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nnot perform some operations. These semaphores have specific st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d names in conformity  with the specific  operations that they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or deny. When the restrictive situation ceases then the 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eleted consenting the other program (which is working  con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ly) to operate unreservedly. There are other kinds of  pseudo-se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res  that  FastEcho  can  generate,   such  as  the  PACKHMB.FE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AREAS.FE files,  called flag-files.  These files  will be 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articular situations take place (I.E. when your HMB   messag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its phisical limits) in order to inform your batch-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ime to take the right remedy. In this field, input the system pat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here your mailer is installed (C:\FD for this tu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0 - BB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BBS system and you want FastEcho to directly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some useful operations in your BBS EchoMail area manager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manual intervention,  you ought  to specify in  this fiel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where the configuration file of your BBS system resides.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ad and modify the BBS configuration file type, accord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BS software" item we saw  above in the "Miscellaneous" precinc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eration  that FastEcho  can  do directly  on your  BBS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s to update automatically  the EchoMail areas when,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r uplink starts to send one or more new areas without 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quest (ot not); if you allow this particular operation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pdate automatically its configuration and, then, the BB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configuration. (As  said before, we  are assuming  RemoteAc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0 as BBS software so input "C:\RA" as pathname in this field bu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software resides in one different directory make sure to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nes). This option is obviously useless for a Point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1 - Static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thname  will become  only useful  when you  are runn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BBS software (If, before,  in the  "Miscellaneous"  -&gt;"Mail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you inserted a software different from D'Bridge then you'll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urrent item  directly disabled  and inaccessible  and useles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). This  is the  path  to your  D'Bridge(tm) queue  directory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stores its outbound queue. When running on a D'Bridge 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can create and insert  outgoing mail-bundles accord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Xmail specifications, instead  of  creating *.MSG-style  file-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created for FrontDoor(tm) systems. In following cases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reate a *.MSG file-attach th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ne of the base36 numbers is greater than 466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point is not a point of your ma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2 -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might input the pathname of your preferred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where you want FESetup  and FastEcho to place their  overlay-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swap-operation is requested and you have previously 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ap-to-disk option directly or when you have selected the  XMS/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technique but FastEcho detects that there isn't enough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3 -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AreaFix is capable to automatically send to your down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erence rules (area policies) of   every new echomail area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be linked via an AreaFix request. In this field you must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pointing to the directory where are stored the conference r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 all the  echomail  areas you  forward. See  also  para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3, 5.5.6.12 and 5.5.6.1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 finished tigh up  your pathnames. Now  press F1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System-DropDow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 -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Filenames item and  press the return key; the  fol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g box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Network addresses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User names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Miscellaneous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Pathnames 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Filenames 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Parameters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 </w:t>
      </w:r>
      <w:r>
        <w:rPr/>
        <w:t>Filenames �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Logfile: C:\FAST\FAST.LOG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reaFix Log: C:\FAST\AFIX.LOG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Statistics: C:\FAST\FAST.STA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the ability  to create two  helpful files called  lo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one report-file for the EchoMail-traffic statistics. 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efine the  names of these  files and the  location where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 store  them. If  you leave these  field empty  the log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 files won't  be created  at all. It's  recommended to 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e complete path and filenames of the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1 -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logfile represents the "storyboard" of what FastEcho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operations that FastEcho performs can be zealously repor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. The quantity of information that FastEcho can report in,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s on the farther setting that we'll see later in the "Advanced 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" section. If you don't want  any logfile, simply leave this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, but It's unprofitable  and I strongly discourage  you to do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tutorial type: "C:\FAST\FAST.LOG" and FastEcho will immedi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 be qualified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2 - AreaFix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separate log file  that reports only the AreaFix 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by FastEcho. In it will be kept the report of any single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the AreaFix Manager which is invok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qualify FastEcho to  create this log, you must typ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he path and  name of the file you  want for it. Leaving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, the AreaFix log will be disabled but it's certainly not a sug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d choice. For questions or further information about how to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anager, look in the "AreaFix" Chapter. For this tutorial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FAST\AFIX.LOG" in the AreaFix  Log field. You  can not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ile name for both the normal log file and the AreaFix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3 -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choice to generate statistics about the quantit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received/sent mail, tidily subdivided by provenance group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d in accordance with the node that sends or picks up it,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useful for you. Simply putting in this field the path and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desired ASCII statistic files, you will qualify FastEcho to 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rate the statistics through the use of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followed the tutorial until now, then type in the "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stic" field "C:\FAST\FAST.S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finished  the filenames dressing.  Press F10 to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try and return to the System Drop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 -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Parameters" section you must setup several options  rega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minor parameters. Starting this  section is simple, move the 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d box upon the "Parameters" item and press the return key.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"Parameters" Box appear on your screen. Note that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your  screen  a  brief  explanation  referenced  to  the 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tem is alway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 Export   Import 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Network addresses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User names      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Miscellaneous   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Pathnames       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 </w:t>
      </w:r>
      <w:r>
        <w:rPr/>
        <w:t>Parameters �������Ŀ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&gt;Duperecords&lt;          500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aximum open .QQQs   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essage buffer size  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inimum inbound .PKTs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aximum .PKT size      20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ax. # Msgs per .PKT     0 �.xx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aximum ARCmail size 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Compress mail after  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Copyr�� Compress mail free       0 �dt. All rights reserved. 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Ignore old semaphores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>ٰ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Origins         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>ٰ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uperecords to be kept in database; 0 = no dupe-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1 - Dupe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can keep track of  your already processed messages i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own particular databases; that's because, doing so, it can im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tely detect and  refuse any  already processed message  that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 your daily  mail as  duplicate. It  isn't infrequently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that your connected system could generate dupe messages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misconfigured systems  or other errors;  well, FastEcho can 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tential problem simply qualifing this option. In the Dupe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ype the number  representing the maximum size  you wish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-Duperecord-Database.  Each  record   in  the  dupe  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an already processed message, so, we can say that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you'll insert  here will consist  in the last  x processed 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useless, at this  point, to remember that  the bigger this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,  the  more  accurate  dupecheck you  will  obtain.  All  du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thanks to this function can be directly deleted or copi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n a custom "DupeBoard"  area for further processing. Leaving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he  0 value  will disable the  Dupechecking function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can range from 1000 to  131000 (for the DOS executable,  26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PMI version and 524000 for the OS/2 version). If you have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d the tutorial until  now, then type in,  at least, the value  5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upereco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2 - Maximum open .QQ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QQQ files  are files  containing outgoing  messages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locally created or that you are forwarding to other system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QQQ files, of course, are not  still ready to  be sent because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status, in fact FastEcho  will rename them  to *.PKT 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further, they will be archived in a mail bundle ready to be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peed  up the overall  performances, FastEcho can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.QQQ open simultaneously. The more open *.QQQs you will keep 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via this option,  the quicker FastEcho  will result. Consid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exaggerate with this number. The rule is that you can se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maximum open *.QQQs  in this field, as  many FILES=XX handle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  your  config.sys  file.  If, in  this  field,  you  exce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setting then FastEcho will stop with an error. Your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can range  from 0  to 200. If  you have  followed the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now, then leave the 0 value for this field. Only if you are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ly aware of the FILES setting in you Config.sys type in this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3 - Messag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FastEcho performs the toss or scan operations, it avails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of a buffer  containing one message at  time. The present it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define the maximum size in kilobytes of this buffer and,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size in kilobytes of a message that can be tossed or  s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. the bigger this "message buffer size" will be, the bigger th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ingle message could be. My only suggestion is to use a buffer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s possible, reducing it only in case you notice that your comp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 is short on memory. Using a large buffer doesn't affect the to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canning performances. In this case the admittible values rang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kB to 64kB (upto 512kB may be  setup for the OS/2 version). Onl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utorial, leave the message buffer  size at 0 value (leaving 0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32k) then,  after you have  completed the installation,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nd tune this para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4 - Minimum Inbound .PKTs  (echo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n tune  the size of  each inbound echomail  pack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FastEcho tosses your  mail, and only after  the mail bundles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unarchived, it computes the global  size of your inbound mail  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ts processing it only if the the calculated size is higher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spcified in this option. When the total size of the inbound PK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below the fixed limit then the PKts are left temporarily un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ed until, on a later call, is received mail enough to overtake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function only involves mail packets containing echo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KTs containing NetMail will be always proces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5 - Maximum .PK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is  option you  can calibrate  the maximum  size of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mail packet. As said before, the mail packets (*.PKT) are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 containing all the inbound or outbound messages in an  inter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: All the single  messages are joined in  this unarchived fil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we are talking about the outbound mail packets tha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before archiving them.  When a single  mail packet becomes 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, some system receiving it may have problems, thus, by mea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you can fix, with some  tolerance, the maximum size of an  ou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 PKT to the designed.  The dimension,of course, cannot be 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you specified, because you can't force the messages stored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the packets to have exact limits, so, the final size of the  c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packets may sligtly vary from the one you defined within some to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ce. When using the "Maximum ARCmail size" feature you ought to 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size of packets in  order to obtain pretty constant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with variations  of only  some percent. For  this tutorial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this value a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6 - Maximum Messages per 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is function you will be able to fix the maximum message  nu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 that can  be contained  in a single  mail packet.  If this  im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is be reached during the toss operation then a new packe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, therefore, you will  have as many packets  as many time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ill be excedeed. For this tutorial put 20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7 - Maximum ARCmai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defined  in this field  has the task  to fix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in Kilobytes of the  outbound ARCmail bundles which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for all the system configured in Node Manager.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becomes  the effective one  only for the  nodes you  hav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settled by means of the more specific "Maximum size"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able individually for every  configured system (see the 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.1 in Node manager section). To fine tune this feature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efine the "average compression ratio", the "Maximum PKTs siz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aximum size" items (read  carefully the chapters 5.4.10,  5.4.6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5.5.1.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8 - Compress mail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as introduced in FastEcho in order to solve the "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space" potential problem that could arise if you usually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volumes of mail  and forward it to  a lotconnected systems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enabled, when you  toss your just received mail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s an eye on the quantity in bytes of the already processed mai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quantity reaches the size  you fixed in the actually 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 then  FastEcho  will  suspend  tossing,  starting  to  p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the mail packets created  so far; when finished archiv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il packets,  FastEcho will resume  the previously suspended  t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n order to  process the remaining  mail. I strongly  sug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nable the "Memory  Swapping" feature (see 5.4.3.3 and  5.4.4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 information) when  using this  option, otherwise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ust all your  conventional memory  when packing the  mail.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leave (0)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9 - Compress mai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feature enabled  you can establish  when FastEcho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 the inbound toss  operation in accordance  with the free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on your outbound drive. As you can see, this function is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previous: "Compress mail after". The only differenc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object that's checked while  all other operations on th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ill be the same. For this tutorial leave (0)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10 - Ignore old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work  concurrently with other programs on  multit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multinines environments, FastEcho  creates some semaphore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FEBUSY). These semaphore files  might, in some rare cases  (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ailure or  system hang)  erroneously stop FastEcho  when it's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This behavior can be resolved thanks to this setting. Her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ell FastEcho to ignore all semaphore files if they are old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hours so, when it finds expired semaphores, deletes them resum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as if the file 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finishes the Parameters setting. Now press the ESC key to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to the System DropDown Menu. Your entry will be automatically  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 - Advanced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vanced Options Box you can adjust perfectly, in accord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needs, all switches which can improve the FastEcho  capabi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s and, consequently its productivity. This can be done by way of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l additions, some regarding add-on features, others to try and f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ly increase the FastEcho  speed performances and the  scanning/t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 tolerance too. Let's see all of them. Place the highlighted box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vanced Options" item and  strike the return  key. The following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etup   System   Data   Export   Import  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</w:t>
      </w:r>
      <w:r>
        <w:rPr/>
        <w:t>Network addresses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 </w:t>
      </w:r>
      <w:r>
        <w:rPr/>
        <w:t>Advanced Options ����Ŀ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  <w:t>&gt;Keep tearline clean&lt;    No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Retear               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��</w:t>
      </w:r>
      <w:r>
        <w:rPr/>
        <w:t>Tearline   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Auto-Area-Create     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��</w:t>
      </w:r>
      <w:r>
        <w:rPr/>
        <w:t>Update mailer config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��</w:t>
      </w:r>
      <w:r>
        <w:rPr/>
        <w:t>Update BBS config 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 �</w:t>
      </w:r>
      <w:r>
        <w:rPr/>
        <w:t>New area defaults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Kill empty NetMails  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Kill duplicates         No � 2.xx.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Share HMB               No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Copyr�� Force Mailer rescan    Yes �hardt. All rights reserved.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Respond to RRQ          No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Use EMS for buffering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</w:t>
      </w:r>
      <w:r>
        <w:rPr/>
        <w:t>Check .PKT destination  No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Security              None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Logging               Full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Graphical Tossing     Full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Toss Buffers         Large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Temp. Outb. Type   RamDisk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  <w:t>ٰ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earlines of EchoMails when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 - Keep tearline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abling this option FastEcho will strip the text from tear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may be previously inserted by  a message editor) it will be 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 in  any outgoing  EchoMail  message it  processes  dur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stEcho Scan" operation. This feature makes easier the "retearing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ty tearline operation, you need, in the past, to perform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For this tutorial leave this op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2 - Ret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"Retear" means to  qualify FastEcho to strip any  Tear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y be present in any  EchoMail message generated by your 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ing it with your preferred one (you will be able to specif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 the following "Tearline" option). The tearlines are always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cally placed by your message editor. But what's the tearline?  O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ally, the tearline was only the means to communicate to mail pro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 where  the text,  that you  usually type  in a  message,  finis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antially one tearline consists in three visible consecutive da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---) placed in a new line at the end of the message you typed 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 mandatory part  that FastEcho,  or other  programs, will 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. But there is another tearline  part which is optional: the 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separated by one single  space, may immediately follow th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oresaid dashes. In the  BBS world, recently,  this optional part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erroneously too  long and mostly  decorative: that's wrong!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of the tearline must be the communication of useful and non-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itive information, furthermore, its lenght must be kept within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. So, if you decide to insert the optional part of the  tear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ke sure to avoid  useless, repetitive or foolish words  there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, make sure not to go beyond the 30 characters limit. This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reserved to registered user.  If you aren't already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on't be able to acces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3 - Tea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the highlight pointer on the "Tearline" field and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, the following little box will be drawn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 </w:t>
      </w:r>
      <w:r>
        <w:rPr/>
        <w:t>Tearline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earlines are a waste of spac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you can specify  the optional part of  the tearline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see inserted in your messages. If the optional tearlin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erted or does not, it depends, of course, on the "Retear"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Read  carefully the  previous Item  before you  type 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4 - Auto Area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uplink starts to  send you areas that  are not yet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database,normally, FastEcho  will toss the  messages contai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fined areas in a particular area called "BadMail area"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bmit its contents to you; then if you decide to switch thes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you will have to perform, manually, several operations such  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tags of all the boards tossed in BadMail, define thes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ea manager of FastEcho, update the area manager of your 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last of all,  the area manager of  your BBS software; finally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toss the BadMail  in the newly created  boards. It's reall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ing operation,  isn't it?  If you  qualify the  FastEcho "Auto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" feature, then automatically FastEcho will do all this stuf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d, as a matter of fact,  it is very convenient. Although, by 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Auto Area Create"  switches, you can  generally enable FastEcho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is feature, each your uplinks, separately, need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 undefined areas too. For our tutorial you can set this i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5 - Update Mailer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feature, and also the next two, are strictly 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evious "Auto Area Create"  item. This one, in particular,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 of selecting if you  want, for FastEcho "Auto Area Create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Area-manager of your Mailer (In our case it will add th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ive folder, or folders,  inside FrontDoor folder manager  configu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). For our tutorial put "Yes"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6 - Update BBS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the previous,  the functionality  of this  item is  sub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ate to the "Auto Area Create" item status. While the "Update  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" feature updates the  Mailer "Areas" configuration, the 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he same task but on the BBS "Areas"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you're running a BBS, then switch on this item by  togg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7 - New area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abled the "Update BBS config" feature, then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add, in your BBS  configuration, any new areas that your  qua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d uplink starts to  send you without  your expressed request.  Na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ly, FastEcho has to know in advance, what kind of BBS system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unning,  taking  this information  from  previously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located in "Miscellaneous"  section (see paragraph 5.4.3.2)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it needs  to know the  default value you  want for th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utomatically. Note that if you wish to let FastEcho add 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cally the new areas  in your BBS configuration  you ought to  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area default too. So place the highlighted box on this i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the return key; doing so, you will see the following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etup   System   Data   Export   Import  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</w:t>
      </w:r>
      <w:r>
        <w:rPr/>
        <w:t>Network addresses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MESSAGES.RA defaults 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tatus    Pvt/Pub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Users     Real names only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Echoinfo  No           Age     0              AltGroup1  0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ombined  No           Group   0              AltGroup2  0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letes   No                                  AltGroup3  0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oftCRs   No                                  AllGroups  No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Origin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ddress   Main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Read    0              Write   0              SysOp   0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 flag  --------       A flag  --------       A flag  --------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 flag  --------       B flag  --------       B flag  --------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 flag  --------       C flag  --------       C flag  --------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 flag  --------       D flag  --------       D flag  --------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/public, private only, public only or read-onl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sk you  can define the default  values for the BBS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astEcho will add automatically. You might observe that this 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is exactly  like the  RemoteAcces area definition  screen. In 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is aware of your BBS system by means of the setting you disp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 in "Miscellaneous" section at  "BBS system" item (see 5.4.3.2)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martly show the correct screen  according. If you are unsure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s of each of these  "MESSAGES.RA default" items, then ref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softwa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8 - Kill empty Net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ing this option to "Yes" will qualify FastEcho to directly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e all NetMails which haven't any significant text line in their  b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. These empty NetMails are, usually, file attaches that, after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d their task of carrying the file as far as your system, they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really useless to you. For our  tutorial I can say that for  bo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or point system it is always suggested to switch this option  ac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7.9 - Kill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w in paragraph 5.4.6.1, FastEcho has the capability of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cepting all duplicate  messages it tosses  and immediately  dis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ies them  into a  particular mandatory  area flagged  "DupeMai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will know  more about the  mandatory DupeMail area  later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).  These  dupeplicates  could  be  refused  and  copi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upeMail" areato  allow you  to revise  and check  them, or  c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sed and deleted directly.  If, in this item,  you toggle the  "Y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, the dupes will be deleted,  with the "No" value, instead,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kept, then,  if you want, they  could be manually delet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, switch this item to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0 - Share H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only useful if  you run your system in a  multi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ultitasking environment.  In such environments,  in fact, it 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that two or more programs try to write the same messagebase  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heter. This could cause severe problems in your messagebase if it 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s without the  adequate precautions.  The very first  of these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s you must take is to load  the DOS utility SHARE.EXE by w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when your system starts;  the second is to switch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n order to qualify FastEcho to use his record-locking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ure which is fully RemoteAccess  compatible. Later, in this 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all see  the functionality of  the FastEcho companion 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"HMBLOCK".  For our tutorial I assume that you haven't a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multitasking environment, so,  toggle this option to "No"  b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erfectly aware in what you are doing, then, make your cho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1 - Force Mailer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alked before about Semaphores in the 5.4.4.8 paraghraph. 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 this switch, toggling  the "Yes" status,  then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 FastEcho to  create one  particular Semaphore  file tha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r mailer to perform an operation called "rescan". What i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? As  said before  in several  occasions, the  primary-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which is commonly defined between FastEcho and your  ma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board where every normal NetMail message and every 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 will transit. When FastEcho finishes exporting NetMail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 secondary  NetMail area  or  when it  creates  the  ARCm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s in your primary NetMail area,  then, the mailer must be  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in the common NetMail area,  there is mail to be processed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, when idle too, always waits for a particular semaphore 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aking it up and making it check in its work directory (the 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)  if  there is  something  to  do. When  it  detect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in the proper directory, it starts to search for new work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 NetMail area.  These semaphores  have different  name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 mailer you are  using. In our  case the mail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Door  so,these  semaphores   will  be   called  FDRESCAN.NOW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RESCAN.NOW. For  D'Bridge, on  the  countrary, would  be  DBRIDGE.RS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for Binkleyterm it will be BTRESCAN.*. All the semaphores gen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by FastEcho  will be created  in the directory  you defin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maphore" items. (See in PathNames section in paragraph 5.4.4.8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2 - Respond to R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RQ is a message attribute that means (Return Receipt  reQu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message has reached its  destination and is processed by a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it will create a receipt message telling the sender tha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etMail  arrived. If you  are a FastEcho  registered user 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s to enable this useful feature then toggle it to on, otherwis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matter, because you won't have any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3 - Use EMS for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me across some EMS errors so that you need to disabl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f all the available expanded memory that otherwise FastEcho  a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atically uses while it creates the outbound mail packets, then, s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y toggle this option to "No". For this tutorial, instead, togg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"Yes" and, if running FastEcho after completing the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tice some EMS errors,then go back and change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4 - Check .PK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ceive a mail packet from your up/downlinks FastEcho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 to check  it for  its  destination (as  we'll se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5.4.7.14 chapter). With this switch you can define three 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astEcho behaviors: if you toggle it to "Yes" it will ref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that are not addressed to  your main address or to on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kas defined  in "Network Adresses"  section (See 5.4.1  chapt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switch toggled to "fwd" (forward) FastEcho checks if the d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ation of incoming mail packets  matches at least one system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Node Manager"  section (In the "Node  Manager" you must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ystems, node or  point, connected to you  but we'll meet this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 and, if so,  FastEcho directly moves this  packet from the  "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" directory  to "Outbound"  without processing  it;only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rocessed throug the normal toss operation will be ready, the 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 packets will  be archived together.  If you toggle  this op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" status, then no  checking will be performed  and all 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ossed in  normal way. For the  tutorial, leave this op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5 -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dependently from your mailer, has its own security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, based  substantially upon  two parameters:  the addresse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systems and the password that an ARCmail bundle may have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ght know that the session password has really nothing to do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-level password: the first  is the password  that you may  a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remote system to allow your mailer be really sure of recogn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what it appears to be, letting it go farther with mail exchan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, object of our discussion, is the password embedded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bundle ready  to be  processed). This switch  could hav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values:  "None", "Normal"  and "Full".  When it's  toggl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ne" all the  security features  will be disabled,  so, all 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will always  be processed and  tossed without any  insp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when it's switched to "Normal  then FastEcho will check the  ad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s proveneance of this (or  these) mail packet(s). If their 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matches an address you defined in the "Node Manager" (We 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later in "Node Manager" section) then the mail packets will b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ed, otherwise they will be discarded and left in Inbound 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.SEC extension. The "Full" security option checks both the 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t's address origin and the aforesasid "Packet-password" (you can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 this password in the "Passwords (ARCmail) 5.4.1.5.1" if necessa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see later)  in case one  of both fails  the inspection,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mail packet will be renamed to *.SEC and left in inbound 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. Now leave it in this with the "None"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set to  'None', it will also  disable the security 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for EchoMail on per-area-basis. Which means, in that case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mport all messages in any  area not checking whether the 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allowed to send a message in that area (determined by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ort-to field or the security 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6 -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in the 5.4.5.1 section, FastEcho can keep trace of all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in a file called LogFile. It can, of course, put there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does but, thanks to this option, you can graduate too the qu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y of  information  you wish.  Here  you can  select  three 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rm", "Full" and "None". In "Full" mode FastEcho will report all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, in "Norm" mode it will report the essential operations  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, in the "None" mode the logging will be disabled. It's obviou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information you  will let FastEcho  write in its  log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ger it will become, so, if you want to keep it as short as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in this option  the "Norm" status.  For this tutorial,  inst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ter choice will  be the "Full" status  because in case of  dou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what FastEcho does, you can  refer to this logfile for 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, so, you will be able to adjust your FastEcho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7 - Graphical to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when tossing, has a nice screen-interface that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ts tossing progress and gives you several "on-the-fly" info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such as how many mail packets it has to process, how many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and how many EchoMail and NetMails there are, benchmark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The information that  FastEcho displays can be tuned by 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switch. In "None" mode you will see only textual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, In "Norm" mode, the info will be shown in a "Fast window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n "Full" mode FastEcho  will display the tossing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 "Full Windowed"  screen. For  our tutorial  switch this  item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ull" graphical toss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8 - Tos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oss buffer" represents the transit memory that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it performs the toss operation on mail-packets. It's  ev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bigger this buffer will be, the faster FastEcho will ru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exception to this  rule is that: if  you are using an 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for your  hard disk  unit or a  staged-write harddisk 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then you may not find great differences independentl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ss Buffer" size youhave  selected here. In  all other cases, 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increase  the FastEcho  performances. The  size of  the  "To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" is selectable in three different values: "Large"=84  Kiloby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edium"=50 Kilobytes,  "Small"=25 Kilobytes.  As  a general  rul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ways select  here the "Large"  buffer, reducing it  after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in  case  you  notice  that  your  conventional  memory  exau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is  tutorial,  you  will toggle  here  the  "Large  buff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9 - Temp. Outbou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troduced in  the 5.4.4.7 paragraph,  talking about  "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": we said that this is another feature to increase the over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peed and it  could be both a  RamDisk or HardDisk. In  "Te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" item we have defined the path; here, instead, we must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type according to our previous path definition. If you have  fol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 this tutorial until now, then toggle this item to RamDisk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both  settings is that  when operating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disk, before starting to create the ARCmail FastEcho will mov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.QQQs  from  the RAM  disk  to your  outbound  directory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reasons)  while when  operating on  a hard  disk this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and only wast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have finished the dressing of the "Advanced Option" menu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the ESC key to return to "System DropDown menu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 - ARCmail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we are going  into a special feature  that could be useful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security purposes.  Highlight The ARCmail  Options item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return key once. You wi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etup  &gt;System&lt;  Data   Export   Import   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ARCmail Options ����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&gt;Archive extensions&lt;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��</w:t>
      </w:r>
      <w:r>
        <w:rPr/>
        <w:t>Inbound              0-9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��</w:t>
      </w:r>
      <w:r>
        <w:rPr/>
        <w:t>Outbound             0-9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Mailer's semaphores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��</w:t>
      </w:r>
      <w:r>
        <w:rPr/>
        <w:t>Check                Y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��</w:t>
      </w:r>
      <w:r>
        <w:rPr/>
        <w:t>Create "in session"   No � 1.46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Kill stray attaches    Y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Unpack unprotected     Y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opyrigh�� Check complete files   Yes �t. All rights reserved.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Max. compression ratio   0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ٰ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haracter of mail archive extensions ('counter', .??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talk about  ARCmail we mean the  files that consis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result of FastEcho: the files which are ready to be sent to re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 systems. These files consist in  sets of archived  mail packets 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g particular names. As usual they have name and extension; the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presented in an alphanumeric  number having 8 characters, the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ion which has 3 characters, instead, is subdivided into two  par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characters are the day of the week abridgement (I.E. "M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nday ,"TU" for  Tuesday "WE" for Wednesday  and so on until  "S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nday), the last one is  a progressive number that, for som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can range  from 0 to  9 in decimal  mode (that's the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), some other uses hexadecimal notation: from 0 to 9 and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 and a strict minority of mail processor support also  alpha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using characther from 0 to 9 and from A to 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options you can decide  to bind FastEcho to use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convention while  creating its ARCmail  bundles and within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it has to consider an incoming ARCmail bundle vali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1 - Archive extensions (Inb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toggle you can filter  whatever kind of mail bundles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ions FastEcho has to consider valid or not depending on your pref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ces. You can choose among three items: "0-9", "0-9&amp;A-F" and  "0-9&amp;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". The ARCmail standard is only  the "0-9" value but you could 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ly, according to your uplink's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2 - Archive extensions (Outb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, instead, has the task to fix the range that the ex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s your locally-created  ARCmail bundles  will have.  Here also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ame choice as in 5.4.8.1 paragraph: "0-9", "0-9&amp;A-F" and  "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&amp;A-Z". Always remember  that the  ARCmail standard is  only the  "0-9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mod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3 - Mailer's semaphores (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talked about semaphores in several occasion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utorial (see 5.4.7.10 and 5.4.4.8). Well, this other option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 check, or not, the semaphore-file generated by your  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eserve the security of your system when working in a m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ine or multitasking environments. In particular, here, it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er semaphore necessary to see  if a system is currently 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FastEcho is starting to add new mail in one bundle addresse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system. In this case FastEcho has to skip (and, if possibl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) the online system  to avoid potential loss  of data.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ly in commercial FrontDoor, InterMail or Binkley-compatible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s. In this tutorial we  assume that you're working in  sing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, singleline  environment, so,  you  can leave  this item  to  "N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perfectly aware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4 - Mailer's semaphores (create "In sess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nother semaphore feature. By means of this functio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FastEcho generate  semaphore files, that  are compatible with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mailer environments, to prevent an outgoing call addres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"x" from  taking place while FastEcho  is engaged in 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 the ARCmail bundle just addressed to the "x" system. Like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option seen in the 5.4.8.3 paragraph, the present is us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loss of data. As  before you can safely  leave this item to  "N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perfectly aware of what you're doing and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5 - Kill stray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ARCmail bundle is ready to  be sent, it has an ARCmail 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h located in the  Primary NetMail Area. Once  your mailer sen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bundle to the destination system, normally, its ARCmail 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moved and the  archive will be left  as a truncated fil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 this  option,  FastEcho  will  delete  (ignore  in   Binkle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environments) all  file-attach messages pointing  to a 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(due to error or special treatment) or 0-length ARCmai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followed this tutorial until now, then toggle this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6 - Unpack Un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 can enable  the FastEcho-Unprotected  ARC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feature. With this option  turned to "Yes", FastEcho will 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npack  the  ARCmail  bundles   received  by  your  mailer 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protected Mail Sessions".Be aware, that such archives might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-bombs, so unless you're perfectly aware of your system's s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to 'No'. (See also the paragraph 5.4.4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7 - Check comp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heck complete files"  option is a  very useful functio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, in several circumstances, allow  you  to save a lot in your  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hone-service bill; how!? That's  quite simple. Activating this  ite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ough! But how does it works?  Well, when you call your uplink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happen  that  you aren't  able  to draw  the  entire  mail-bu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 because of interferences, loss of carrier, line  no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With  this switch activated,  the partially received  bu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pletely  skipped allowing  you to retry  the call 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ying  on  the  Zmodem  resume  feature  in  order  to  comple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interrupted mail session.  In this way  you can always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nses of redrawing  the mail-bundle from  its beginning. In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, now it's obvious, we shall switch this functio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8 - Max. compression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 security function. It  is useful if you  want to check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bundles  contain  a  mailbomb  (which  means:  a  lot 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hich contain the  same text and thus  can be compressed 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high  level).  To perform  this  operation FastEcho  checks 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ossing, for the mail pakets  held therein; If it verifi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ion ratio of this mail-bundle is higher than x:1 (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ompression ratio is somewhere between 2:1 and 7:1 values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discard this archive.  In the beginning you better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-.-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completed the  "ARCmail option" setup. Now pr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SC" key to return to "System DropDow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 - FEUTIL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  you can  adjust all  the default  values you 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: the FastEcho  companion utility, to  take in due  consid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invoked from the DOS prompt. To access these settings, po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he highlighted box on "FEUTIL Parameters" item and slam on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You will see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Network addresses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FEUTIL Parameters ���Ŀ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&gt;PURGE - Messages&lt;      150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  </w:t>
      </w:r>
      <w:r>
        <w:rPr/>
        <w:t>Days            30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  </w:t>
      </w:r>
      <w:r>
        <w:rPr/>
        <w:t>Rcvd Days       30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Use arrival date 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Autorenumber at          0 � 1.46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Exclude Users    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Copyrigh�� Exclude SysOps          No � All rights reserved.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Include USERS.BBS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Keep NetMails    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Kill grunged date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ٰ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FEUTIL PURGE: Keep at max. XXX messages/area; 0 =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 - PURG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items, are relative to the standard limitatio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must observe while performing the "purge" operation on your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base. Currently FEUTIL supports the purging function on Hudson,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*.MSG messagebases. But what's  the "purge" operation? The  "Pur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maintenance task that has to be done periodically on your messa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s. Physically it  consists in marking  messages for deletion 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circumstances that you may specify here. The "purge"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phisically remove the  messages from your  bases but only 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let another different tool perform the physical removal  af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ds (that's the PACK which we'll 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1 - PURGE -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specify the number of messages do you want to be 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very board after the "Purge" operation has been performed.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rk for  deletion the  messages that exceed  this limit 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older ones. Every board, of course, may have different "pur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but the present will  be taken in due consideration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fferently  specified. This  number may  vary accordingly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boards you will define in "Area Manager"; that's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f you have adopted the HMB as messagebase you will have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ssages limited to about 16.000 before the Hudson Message Base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verflow. The  Hudson has limitations  on the number  of board  to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 is 200  boards. In the  worst case, if  you will define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boards, you might set this "Purge Messages" limit to 80  (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80 x 200 = 16000) so,  you should take care of this  limi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ing the limit  conformly. The Jam/Squish  and *.MSG  message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uffer the aforesaid limitation, thus, if your system isn't H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, then you  may specify  here whatever  number you  want.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, specify here "150" that's more than enough for 10 HMB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2 - PURGE -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number  specified  here   you  will  tell  FEUTIL 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about how old the messages  in your messagebases ha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can start marking them for deletion (based either on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  or on the  date of its  arrival, see below).  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I suppose  that "14"  may be right  as value,  so, inpu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press return and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3 - PURGE - Rcvd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inform FEUTIL that  you allow it to start mar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all messages  which have  the 'Received' (=  read) old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Make your choice here. For  this tutorial set it to "30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such messages for a long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2 - Use arriv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nvolves JAM areas only.  In JAM areas, in fact,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is capable of storing the time &amp; date when an EchoMail messag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ossed. If you take this option, then the "Purging" function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ed by FEUTIL will  consider the date when  the message was  lo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instead of the date  when the message was originally 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ur tutorial  I suggest to  take this option  because, sometimes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that,  thanks to  vicious mail  routing, one  or mor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arrive, as far as your system, really late so that the firs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urge/Pack will be run it will cause their immediat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3 - Autorenumb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you  may define in  this item represents  a limit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number of a message in  your HMB messagebase . When this 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excedeed  then  the  FEUTIL  PACK  utility  will  b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d to  renumber the  whole  messagebase. But  what is  the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?  As we see later in this manual, it is the way to phy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all records previously marked for deletion thanks to the 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utility  (see also  the 5.4.9.1  chapter). When  the FEUTIL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performed  from the  DOS prompt,  if it  detects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message  number in  the  messagebase is  greater than  the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via this item,  then the renumbering  will be forced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parameter  "-Renumber" too. For  our tutorial,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t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4 - Exclud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, before, talked about primary  and secondary NetMail areas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5.1, 5.4.2, 5.4.1.1 chapters) so you are now aware of the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ces between them You might also have an idea about the 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Echo to  export a  NetMail message from  the "second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" to the "primary"  by way of the  "FastEcho Scan" command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FEUTIL to import a  NetMail message from the "primary"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condary NetMail area"  via "FEUTIL import"  command. Well,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FEUTIL  can further automatically  exclude some NetMail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them in  the "Primary  NetMail area" simply  by toggl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clude User" option  to "Yes". If  you enable this  feature,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defined  in the  "User Names"  section (addressed  befor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2 chapter) will never be hereafter imported from the "primary"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condary" NetMail area. You will adjust this switch accordi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when this tutorial finishes; Now leave disabled the "Exclude Us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this option to the "No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5 - Exclude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similar to the previous "Exclude User",the only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ce is that  "Exclude SysOps" prevents  the "FEUTIL import"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mporting, from  the "Primary"  to "Secondary"  NetMail area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mail (NetMail) addressed to the names of the SysOps defi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de Manager" section (that we'll see later in this manual).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leave this option disabled, toggling it to the "No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6 - Include USER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switched to  active status (Yes), the FEUTIL 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feature (see 7.10 chapter) will always use directly your USER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include list  even if not specified  in the FEUTIL Import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-line. Using this may be useful for BBS systems only. In this 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S.BBS file will  only be read  if there are,actually,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uld be imported and not always at start-up, as it would in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-INCL list.  For our tutorial leave  this option disabled 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orking with a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7 - Keep Net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NetMail messages are  imported from "Primary" to  "Seconda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, by  means of  the "FEUTIL import"  command, the 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s  are automatically  removed.  By taking  this 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you can bind  "FEUTIL import" to copy  (not move) the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rom Primary  to Secondary  NetMail area,  without era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s. You, further, will be able to import again these already-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ed NetMails by using the "FEUTIL Import" command with the  "-FOR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 In this tutorial leave this item with the "No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8 - Kill grung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se of this switch  you will qualify FEUTIL PURGE to 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letion all messages having  bad date (I.E. 30-02-94 or  32-12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ate in  the future  such as 12-12-2000),  otherwise thes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kept in your messagebase. For this tutorial we let FEUTIL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ssages; so toggle this switch to "No"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finished the  setup of FEUTIL parameters. FEUTIL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has several other function, but we shall see them later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FEUTIL and its switches separately.  Now press the "ESC" key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 -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 order to create mail bundles (are so called the arc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 mail packets ready to be sent  or picked up) has to use almost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(as known as  compression program). In  this section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your available  archivers to  make it possible  FastEcho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Move the highlighted box upon the "Compression programs" i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  After  selecting  the  platform you  want  to  ed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for (you can define different commandlines for DOS and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s)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Network addresses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Compression Programs 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  </w:t>
      </w:r>
      <w:r>
        <w:rPr/>
        <w:t>Tag    Command                                    List Rt.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ĺ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1 ARC    Arc.Exe aw                                  @   18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2 ARJ    Arj.Exe a -y -e                             !   34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3 ZIP    PkZip.Exe -ao                               @   34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4 LZH    LHa.Exe a -m1                               @   29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5 PAK    Pak.Exe a /wa /st                           @   30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6 SQZ    Sqz.Exe a /p3                               @   34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7 RAR    Rar.exe a -y -ep _std                       @   35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8 UC2    UC.Exe a -bf                                @   40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9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2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several archivers are already predefined. Thes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rs are identified  through their  "Tag" which  is the  "extens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generally these archivers  produce or their name.  If you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archiver here, remember to insert in the "Tag" colum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extension that identifies the archiver, in the "Command"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r executable program followed by all the switches nee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right  mail-packets compression, In  the "List" colum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type one  symbol (it isn't  always the same)  that identifi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files to be compressed in the same archive. You have th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ert several new  other different archivers in  this list,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hem, and, further, you can modify all the predefined command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ill  present  ones, conformly  with  your needs.  Naturally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that you use mustbe  present and accessible through your  "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". For the tutorial, of course, we shall leave these "archive-ta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commands" as they  are (infact they  are still rightly 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more than enough too). For every archiver you must define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ist  prefix"  character, used  by  the specific  archiving  too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the packer to handle multiple *.PKTs in one ARCmail bundl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pass,  saving a  lot of  time. The  last column  is the  "Rt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Ratio; that we shall see in the next paragraph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.1 - Rt. Values in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you want use the FastEcho ARCmail sizing feature (see als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6 and 5.5.1.7.1) you ought  to  specify, in the Rt. column,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compression ratio for each archiver. The average value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enth (for example, an  average of 1:3.5 means 10:35,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 enter "35" as  value in  Rt. column). This  value is  c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lated by overall "Size of PKTs" included in a bundle, divid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ze of resulting archive". Once these parameters are correctly  de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and inserted in these items, FastEcho will try to pack as many PK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archive by calculating  the expected compressed size, 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atio level specified. If  the calculated value exceeds the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cted maximum, it will call the archiver. It can also happen that,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, the ratio specified in "Rt." is effectively too low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a final archive smaller than the maximum; in this case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will try to handle that by  adding more PKTs to it but the  res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archive but only if  the difference between the "calculated  siz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"current size" will be smaller than the difference than  "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" minus  "current size",  so that  it will  create slightly  b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rather  than  significant  smaller ones.  In  any  other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create a new archive. In order to allow FastEcho to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fficent as possible,  you ought to tune  the "Rt." values fo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configured. If you leave in the ratio field the "0" valu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compression ratio will be automatically defaulted to 32 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1:3.2 ratio). Here below there are some suggested valu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archivers when they work in standard compress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rchiver   Rt.� Archiver   Rt.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UC2   �    40 � ARJ   �    3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LZH   �    29 � SQZ   �    3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RAR   �    35 � ARC   �    1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ZOO   �    20 � LHA   �    3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ZIP   �    34 � PAK   �    3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wn values,  of course, may  vary depending on  what ki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you currently process (FidoNet, Internet newsgroups etc.);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can  find the  better "Rt."  value by  checking your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.You furthermore ought to tune the "Maximum .PKT size" too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4.6.4), in  order to obtain  somewhat constant final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E.g. it makes no sense to have FastEcho create 2MB big .PKT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have it trying to archive them into a 100kB archive. Ba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good advice  to set your Maximum  .PKT size to a  1/3 or 1/4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lected maximum archive  size. When you  have finished pr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10" key  to save  what your  have eventually  changed and  retur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tem DropDow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f wis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viceable to avoid the archivers from setting the archive-ti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to the time/date  of the 'youngest' included  file, so if on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f  your archiver  command line  already contains  such a  swit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1 - De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this function, FastEcho will be able to detect  the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rchiver that your uplink used to create the ARCmail bundles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hem to your  system; in this  way, FastEcho can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d use the right  unarchiver program needed to decompress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processing  the  contained  mails.  Select  the  "De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" item  and  strike  the  "return"  key.  After  selec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form, the following layout will appear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Setup   System   Data   Export   Import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</w:t>
      </w:r>
      <w:r>
        <w:rPr/>
        <w:t>Network addresses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Decompression Programs 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ype     Command                              Calling convention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Unknown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ARC Arc.Exe xwo 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PKARC PkUnPak.Exe -xr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PAK Pak.Exe e /wa /st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RC+Plus Xarc.Exe    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ZOO Zoo.Exe xo  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PKZip PkunZip.Exe -o -ed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LHarc LHa.Exe e -m1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ARJ Arj.Exe e -y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SQZ Sqz.Exe e /p3o1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RAR Rar.Exe e -y -std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UC2 UC.Exe e -bf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everal types of unarchiver are already defined and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. In the column to the  left are identified the types of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rs that FastEcho can automatically recognize (this column is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so you cannot modify it). In the right column, instead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or modify the unarchivers  names, conformly with the items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left in  the same row, followed  by all their needed  sw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. Take note that  the very first  item, located at  the top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reports  "Unknown" as  unarchiver type:  this means  that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rts to  decompress the  incoming mail  bundles, firstly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es to recognize the compression  methods comparing the mail  bu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ing type with the FastEcho predefined  ones (this you can se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column in this screen)  and only after, if all the 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fail the match, then try to decompress it with the "Unknown"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rchiver. So, you could agree with your uplink, an archive type 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rom the FastEcho predefined ones; in this case you must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Unknown" slot the program's  name you agreed with your  upli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ng the executable file that will be run and the relatives  sw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. In all cases, the unarchiver  program that you will use migh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directly or throughout the "DOS PATH". In our tutorial,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ure to  have understood the meanings  of every item, the 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would be to leave initially this layout untouched. Press "F10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entry and return to the "System DropDow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1.1  Call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ling  a decompression  program, FastEcho  has to  te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files to extract and where to put them, but unfortun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 programs  use  the  same conventions  for  this.  By  defa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 has  the  right  convention  internally  hard-coded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programs,  but in  some rare  situations (for  example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ifferent programs like InfoZip's UNZIP instead of PKUNZIP, UN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RJ  E, etc.)  they don't match.  So you  can tell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which convention  (command line  format) it has  to us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 and override the  internal default. After you defin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or "Type" and "Command", in fact, you will be able to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ed calling convention by means of the following selector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-up when the cursor falls in the "Calling Conventions"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&gt;Default       &l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d &lt;path&gt;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&lt;path&gt; *.PK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*.PKT &lt;path&g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*.PKT #&lt;path&gt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*.PKT -d&lt;path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calling can be selected, as usual, by moving the 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ed box and pressing return to confirm. In this way, in the "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" column will be reported the type of calling you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form. (I.E.  '0' for 'default',  '1' for 'cd  &lt;path&gt;', '3'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&lt;path&gt; *.PKT' and so on. if nothing  (= '0') is selected, FE will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internal predefined values.   For the tutorial leave initiall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alling convention" items to their default values ("0") and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10" to  save  your layout entry, returning  to the "System  DropDow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 -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useful  when you need to  run one or more 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just after FastEcho has unarchived (Unpack) your incom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 and/or just before it has  to begin archiving (Pack) your  ou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mail packets.In both  of them you may  specify the full  comm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cluding all kinds of switches,  and the full path too (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ly needed if  the specified program cannot  be found through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S PATH" environment variable) further you may specify a "batch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n executable  program. It's also  possible to specify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 $[COMSPEC] or  any other  macro definitions  instead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. Let's now see these two options. Highlight the  "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" item and press the "Return 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Network addresses 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 </w:t>
      </w:r>
      <w:r>
        <w:rPr/>
        <w:t>External Programs 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After Unpack:_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Before Pack: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.1 - External programs (After Unp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 you may define  an utility (program  or batch 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run automatically  after FastEcho finishes the  unp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f the  incoming mail  bundles (during the  execution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stEcho TOSS" command).  In this way  you can process  inter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incoming mail packets (*.PKT) in order to obtain, for example, 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stical reports, packets pre-sorting,  splitting of large mail 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so on. Be careful to  keep in due consideration that the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ted mail packets may reside  in different directories accor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 you  specified  in "Pathnames"  section  for  "Inbound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mporary Inbound" and "Local Inbound".  For our tutorial,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.2 - External programs (Before P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very similar to the previous one, the only differ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is that, the present, will  call an external program (or batch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) just before the archiving  operation of the outgoing 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ake place. Hereby, also, you  may specify the program by 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ts executable name  and, if needed, all  its switches; you 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pathnames too, but it's suggested only if the call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found in the current directory or through your "DOS PATH"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 variable. Be careful because some PKT's utilities and pre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ors operate on the  mail packets having  the *.PKT extension 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n this case, the outgoing mail packets are in intermediate 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s already  having a  *.QQQ extension.  For our  tutorial,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3 - Group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great FastEcho convenience: the power of creating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d groups in  order to  make the area  definitions easi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choMail, local and, if you want, NetMail areas too;  further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names definition, will allow you to perform global chan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s  of your  defined EchoMail,  local and  NetMail board,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. By now highlight  the "Group names" item  and press the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etup   System   Data   Export   Import  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 </w:t>
      </w:r>
      <w:r>
        <w:rPr/>
        <w:t>Groups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ame                                  Na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) - FidoNet EchoMail Natl            Q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) - FidoNet EchoMail Intl            R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) - ZyXELnet EchoMail Area           S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) - Local BBS Area                   T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...]                                 [...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)                                    6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layout you may define up  to 32 group names for as many 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reas you have. These names  will be considered later for 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area defaults. In our tutorial we have one main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e aka so, we might define  at least one group name for each  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furtherly subdivide  the same  net into  two different 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the former as "ThisNet national area" and the latter as  "This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area") for  your convenience. For  our tutorial we 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four group names. We are  assuming to have one main addres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nd an "AKA" for ZyXELnet. The minimal number of group names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define  is two  but, for  our convenience,  we want  to spl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EchoMail areas into  two different group  names: the firs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tional-EchoMail and  the second  for the  international-echo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of all, you need at least one "local" area group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 upon the "A)"  item and press  the "return" 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nput herein: "FidoNet EchoMail  Natl" and press the "return"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this, hereafter, will be the  name of the group relative to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tional Fidonet EchoMail; Position the cursor upon the "B)" 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,  and type  "Fidonet EchoMail  Intl" confirming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 key again. This will be the name of the group relative to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tional Fidonet  EchoMail. (Repeat  the aforesaid 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have completed on your screen, the layout you can se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picture) and then press the "F10"  key to save your entry and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"System DropDow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4 - Ori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 you will have the  option to insert one origin lin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choMail messages only. You cannot insert it in a NetMail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's  useless; in  order to  understand why,let's  see n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EchoMail and NetMail (aka Matrix)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 - EchoMail vs. NetMail (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1 - Echo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choMail is a public message. It means that you may also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choMail to someone in particular but, ANYONE can read your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(and answer you too).  The EchoMail messages written by  syso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or users aren't certainly untidily sent and gathered togeth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ingle container; in the countrary! They must be written, sen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grouped  by  specified  "topic".  So,  any  EchoMail  group  (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after we'll call "area or  board") has a description that  specif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argument (Topic) that all the messages contained therein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; thus, when you answer an  EchoMail message or when you writ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ne, you aren't answering to  one the user in particular, but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nswering to  all the user  in the  board you are  writing i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r net-address of any EchoMail message isn't reported in its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's useless, so in order to publicize what is the  net-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sender,  any user has  to insert on a  new line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 the message,  after the  "Tearline" (see  also: 5.4.7.1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2 paragraph),  one  line  called "Origin"  that  begins  with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c (*) followed  by one space,  the word "Origin:  ",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, finally,  the net address  of the sender.  It will look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: Reed Rich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: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: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FastEcho 1.46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Test System (2:999/99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2 - Net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messages are, instead, somewhat private. Any NetMail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 has to be  addressed to one  single user having  one single net 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. A NetMail message can, generally, be read only by you an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r, so, the receiver has to know, directly, who is the send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et-address he has,  in order to answer  him quickly, further,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NetMail routing, a system need to immediately know the 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message addressee, thus, his address is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directly, thus, repeating it in an eventual origin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absolutely useless. A NetMail message will look like the 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ing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: Reed Richards (2:999/99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: Marco Piazza  (2:2448/400.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: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FastEcho 1.46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o the "Origin" line argument, let's now see how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m in FESetup. Higlight the "Origins" item, which is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 the "System DropDown Menu"  and strike return. You will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</w:t>
      </w:r>
      <w:r>
        <w:rPr/>
        <w:t>Origins 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1 This is the Reed's system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2 System in test@Fidonet.org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3 System in test@ZyXELnet.ftn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4 [...]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20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Origin" line, of course, must not contain useless data, s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 insert  herein,  only the  information  necessary  to  r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only your system name which may be the "Bulletin Board Syste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the "Point System name". You may define in this layout as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rigin lines as you need, with the maximum of twenty entri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in the  area-definition chapter,  we shall see  that, for 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, you will be able to choose among all the origin line you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according to your needs. For  our tutorial we shall defin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rigin lines. Place  the cursor onto the  "1" item and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. Finger, in the highlighted field: "This is the Reed's syste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"return" again. place the  cursor to next item and press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, then input: "System in test@Fidonet.org" without quotes.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defined one  origin line that informs  other systems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test, the "@" symbol (aka ampersand) works as separator, the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t.org is the domain (naturally you might use this origin lin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donet boards);  then press  "return". Go  over the  "3" item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"return";type  herein "System  in test@ZyXELnet.ftn".  Li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, this origin line  describes that your system  is in test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use this one in "ZyXELNET" boards. Press "return" when  f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d. When defining  the "Origin" lines  make sure not  to inser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-address because it will be automatic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 you  have  completed  the   compilation  of  the  "Origin" 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and the "System"  section too. Press now  the "F10" Ke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entry  returning in  "system DropDown menu",  then pr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SC" key to return to the "Topbar DropDown Menu". The highlighted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will be on the "System" item; press the "right-arrow" key and p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the highlighted box upon the  "Data" item, strike the "Return" 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, the  "Data DropDown Menu", will be show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- Data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&gt;Data&lt;  Export   Import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&gt;Node-Configuration&lt;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Group Area Defaults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Area-Configuration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Carbon Copies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AreaFix Options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ٰ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 </w:t>
      </w:r>
      <w:r>
        <w:rPr/>
        <w:t>FastEcho; Setup 1.46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Node-Manag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w entered in the  "Data" section of FESetup. Here 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ow to configure the nodes (or point) that will call your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up and send their mail to  you (downlinks) and the nodes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ll in order to draw and  send your daily mail (uplink); then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configure the  "Area Defaults" which  is another convenient 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y save a lot of your time when you enter in the next option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-Configuration".In "Area-Configuration"  we shall  define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, NetMail and  Local areas  where you will  receive your 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 We shall see the "Carbon Copies" too, that is a special  Fast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- Tutorial - Data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capable of copying in one special board, all the messag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some characteristics which you will define. Lastly, we shall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reaFix-Option" popup menu. AreaFix is an automated system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king it possible for your downlinks to remotely adjust its para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 themselves, without your manual intervention.  For our tutorial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you have two uplinks (2:999/900 for FidoNet, the SysOp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node will be Ben  Grimm and 16:999/900 for ZyXELnet,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is node  will be Sue Wright),  furthermore you will have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s downlink (2:999/999.1 for  fidonet where the operator nam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klin Richards).Let's now see each one of these op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 - Nod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Node Configuration" section you must define all the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at you call for mail  (uplink) and the systems you are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(downlinks) with all their parameters, SysOp names, Akas,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aFix passwords and  so on. In our  tutorial you must defin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and one point.  Place the highlighted box upon the "Node Config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" item and press the return key. Now you have in front of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shown in the pict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/1 ������������������� Node-Manager 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ddresses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Main: 2:999/900.0                              4D/Type 2+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2:999/900.0                                 TosScan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</w:t>
      </w:r>
      <w:r>
        <w:rPr/>
        <w:t>ARCmail 0.60: N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Name: Ben Grimm                             Pack priority: 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</w:t>
      </w:r>
      <w:r>
        <w:rPr/>
        <w:t>Convert Umlaut: N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Your Aka: 2:999/999.0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</w:t>
      </w:r>
      <w:r>
        <w:rPr/>
        <w:t>Allow Area-Create: Y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asswords                              New Area Default Group: B ��</w:t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Packet:                                      Export By Name: N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eaFix: THETHING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tatus                                          AreaFix flags: �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None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eaFix: None                                    Send Notify: Y ��</w:t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Packer: ZIP   Max. size: 0                        Send Help: Y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Groups: AB                                          Passive: N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curity: 100                             Automatic Passive: 0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Ins-Add  Del-Delete F2-Rout F5-Browse F4 Area List F5-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you are looking at now  on your video display is empty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but we will dress it soon.  We shall begin to define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: the fidonet one (2:999/900) (You  will call this node to 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donet mail). Well, you are now in "view" mode. In this  mod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through  all your defined  nodes checking their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n they are  defined). Take  now a  glance to  the last  row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 the screen,  you will  see a  group of  keys: "Enter",  "F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"F5", "Ins"  and "Del".  These are  the keys  which are 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ntering in  editing mode. In  order to insert  your first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now the "Ins" key: "New Entry". The cursor will b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upon the first item of the screen: The "Main Addres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 - Ma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 must type the  net address of  the node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. It represents its matrix-address  that will be used by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for all its communication with the aforesaid. This addres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checked when FastEcho will processes all incoming 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n it  performs the AreaFix  automated operations reques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ode. For our tutorial type the address "2:999/900" which is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plink" one; then press return to go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 - AR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extensively spoke before about  ARCmail (see: 5.4.8 and  5.4.4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) so, I assume that you are now sufficently aware of i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item represents a  convenience function. Normally, the 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here, is a copy of the main address seen before, but, in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s, it may  be different. For  Example: If you  are part of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ets and one  of your downlinks has  the same nets link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than, normally FastEcho creates two different ARCmail bundles (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et) because it  rightly considers two different addresse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different systems but, as a  matter of fact, it's not true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the same system has both akas. With this ARCmail 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 FastEcho aware of  that. Pratically it  will archi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for this system in one  single ARCmail bundle containing mail  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ts for both akas. In this way  you can save some space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 have fewer  file-attaches.  This doesn't  mean that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is system in  node manager only once.  You should defin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wice, for both akas and for  both of them you will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RCmail  address. For  our tutorial  we won't  need this 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we shall leave this item  with the same address defined in  "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3 -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must input  the SysOp's first and second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with address defined in  5.5.1.1; make sure to input its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so, if  you wish, you  can use the  "Exclude SysOps" 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in  the  5.4.9.5  chapter.  Confirming the  SysOp  name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 key you will be positioned directly on "Your AKA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4 - Your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cursor falls  in  "Your AKA"  item, the  following  po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show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Aka:�&gt;2:999/999.0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6:999/999.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item  where you must choose  the aka (correspon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trix address) you wish to use for the node you are defining. 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ally you must select the aka that  you agreed on with the uplink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you will send/forward mail, accordingly with the ne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nto. Make sure to select the right one here. For our tutor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arrows-key" move the  highlighted box upon the  2:999/999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 and strike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 -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 you may define two different passwords. These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must be in  accordance with your  uplinks/downlinks and hav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eanings.The definition of  these passwords are for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only  and doesn't  impair the  FastEcho performances  or  f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ion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.1 - Passwords (Pack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talked about ARCmail several times through this 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al (see: 5.5.1.2, 5.4.8 and  5.4.4.6). In this particular cas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efine one password that will  be embedded in your ARCmail  bu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locally and addressed to  your uplink/downlink or tha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 in  the  ARCmail  bundles  you  will  receive  from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/downlink. This operation may  be done in  order to activ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ull Security" we seen in the 5.4.7.14 chapter. If you define a 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to put herein and the "Security" option (see 5.4.7.14) is  togg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Full" then this function will  be active. If an ARCmail bundle  c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g from your uplink/downlink  fails this FastEcho's inspection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 be refused  and left  in the  "INBOUND" directory  renam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SEC. For our tutorial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.2 - Passwords (Area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ssword  you may agree on  with your downlink to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changes on its Node  or Areas configuration in an  automa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remotely and without any  your manual interventions. If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ny password here,  then FastEcho will process  undiscrimin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reaFix request coming from this downlink; if you will put a 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this  field that  doesen't match  your downlink  one,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 will be denied by FastEcho. When, instead, your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matches perfectly the one used by your DownLink then the 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request will be correctly performed. It's advised to leave fr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 make AreaFix  request  only when  you  are aware  tha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 has  aquired the  right knowledge  about what  AreaFix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. The best  thing to  do is  to define  in this  item one 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ommunicating it to your downlink, then, when you ar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 has understood  the AreaFix mechanism, you  may tell hi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 For our tutorial  put in this  field the password  "THETH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return to continue with the far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 -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Status" section you may define the attributes you wa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 ascribe  to the  locally  created ARCmail  attach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ssages in conformity with the status of this node. The at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es will be different from uplink or downlink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.1 - Status (ARC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ertainly know, an ARCmail bundle, in order to be sent,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ARCmail attach which is a kind of empty NetMail message loca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imary NetMail" directory. The task of this NetMail messag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 the ARCmail bundle to your  uplink/downlink system; to do so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has a mandatory attribute  set: "File/attach" which mea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one file (the mail bundle) attached; further it could hav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set. When the cursor falls  on this item, the following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own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mail:�&gt;None&l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Fix:� Hol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r:� Cras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Direc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ups:� Hold/Dire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:� Crash/Direc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No attach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system you are defining now is one of your 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you may prefer your ARCmail attaches to have the "Crash"  stat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that your mailer  will automatically call  your uplink for 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il. For your downlink, instead,  you may prefer to le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"Hold"  status in your  ARCmail attach, so,  your mailer 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o send him the mail but your downlink must call you, instead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mail transfer. The method I suggest you is slightly  diff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. I suggest you  select in this box  the "None" status for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, leaving at your FrontDoor router (ROUTE.FD) the task to righ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 qualify the nodes that  you must call, and  wait for the nod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all you for mail (you must adjust the statements and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OUTE.FD in the correct way  of course; refer to your FrontDoor  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al for  further information).  With the  "No attach"  item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create any ARCmail attaches,  but will overwrite the old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ime it has mail to compress (so this is only for special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points via LAN etc.). For our tutorial move the highlighted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"None" item and press "Return" to confirm and directly g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.2 - Status (Area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similar to the previous one but here will be conc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the attributes that FastEcho  will ascribe to its AreaFix  re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pict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mail: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Fix:�&gt;None&l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r:� Hol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ras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ups:� Direc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:� Hold/Dire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rash/Direc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from several options, according with your needs b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option also, I suggest you select the "None" status leav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er  of your  mailer the  task to  handle AreaFix  messag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attaches. For our  tutorial, place the  highlight box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ne" item and  strike the return  key to confirm  and go direct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 -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highlighed box on "Packer" item, you will see the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ing screen immediately without press the "Return"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&gt;ARC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RJ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ZI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LZ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PA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SQ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RA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UC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.PKT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obtain your  maximum system performance,  FastEcho 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s you to select what compression utilities you wish to be used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ng mail bundles for this  node. After selecting your  pre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utility, FastEcho will always use it when preparing 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warded to the system you are configuring. Every system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de-Configuation" could, of course, have different compression uti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s; to select your preferred one, simply move the highlighted box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"Up" and "Down" arrow keys, until you reach the compr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you need, then press "return". Be careful that  every  compr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 you select here  must be present and  reachable by FastEcho,  bo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via the "DOS PATH" environment variable. You can, at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 with your  uplink/downlink preferred compressor  and then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ne. For  our tutorial we'll select  the PKzip. Positi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ox on the  "ZIP" item and press  the "return" key to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. You will go directly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.1 - Maximu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works by fixing the maximum bundle size tha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lowed  to generate  for this  node, exactly  as the  already 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mum ARCmail size" option treated at the chapter 5.4.6.6, bu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more specific because it takes effect upon the actual nod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"Maximum ARCmail  size" item acts  upon all configured 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"Maximum size" item is left to "0". To fine tune thi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define the "average compression ratio", the "Maximum .PKT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 "Maximum  ARCmail size"  items  (read carefully  the  chap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, 5.4.6.4 and 5.4.6.6). You may  set this field to "-1"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FastEcho to create only one huge archive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8 -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roup section  you have to define  the groups of area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wnlink will be able to request to your system through an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. The same groups  will be used by  FastEcho internally for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. When you position the  cursor upon the "Groups" item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pUp-menu will be automatically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&gt;� A) - FidoNet EchoMail Natl&l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B) - FidoNet EchoMail Int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C) - ZyXELnet EchoMail Area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D) - Local BBS Area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[...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X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Y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s listed in  this box are the  same you defined befor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roup Names" section (see:  5.4.13 paragraph). Here, you must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ct, by marking them, the areas-group that you want left avail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nlink which you are defining. This downlink, then, will be 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nk or  unlink the available  areas sending an  AreaFix reques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You can, of  course, activate manually other areas  bel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 to other groups but the  operating field of your downlink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limited to the group  defined herein. To activate the  gro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move the cursor upon the desired group that you want to make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 for this downlink and press the space key; you will see one 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square to  the left of  the selected group  name. This box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group will  be available for this  node. To select group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ither press the relative key  (I.E. pressing the "A" key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the "A" group), further, you can select all groups with the "ALT-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mbination  or deselect  them with  "ALT-C". You  might know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exceptions to this  rule, for example, if your  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security level of 10 and  has the "A"  group available, but 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articular area  belonging to the "A"  group that has a 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of  20, then your  downlink won't be  able to link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because  its security  level isn't  enough. For  our tutorial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n't any need to define groups for this node because you are  con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ring one "Uplink" and you will never receive an AreaFix request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Uplink" but,  for "Equity" you'll  tag it all  the same. Pr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"A" and the letter "B"  until the two fidonet groups are  ta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little black square; then press  the "ESC" key to return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de Configuration"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9 -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ready mentioned in the  previous paragraph, a downlink 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y areas having security level  higher that the one specifi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; further, this  security level, is  strictly related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available to this node. For example: A node has level 10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he "A" and the "B" groups; this node will request, by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reaFix, an EchoMail area belonging to group "A" but having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1, well, the  linking will be denied  because of its level;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ode now wants to link, with AreaFix request, an EchoMail area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g to the group "C", the linking will be denied again beca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hasn't any access to group "C". A node can definitely link or  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y areas IF the area belongs to an authorized group and it h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lower or equal to  the Node security level. For the  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al, input here the level 100 and strike the "retur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0 - 4D/type 2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is necessary to define if this node has the "4D"  capab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y but what does "4D" mean?  It's quite simple: It means four  dim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addressing. A typical "4D" address is composed of four parts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, the Net, the Node and, at  last, the Point. For example, the 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: 2:999/999.1 belongs to Zone 2, Net 999, Node 999, Point 1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explanation on what means Zone,  Net, Node and Point se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). Thanks to  this addressing method any  element of the 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precisely identified. But there exists another old-fashoned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 called FakeNet or PointNet system. With this, now obsolete,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int is identified  with one address that's  typical belonging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but it's a fake because it belongs to a point. If you already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Net method and if you specified the PointNet clause, in  "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ddresses" (See: 5.4.1 chapter), then   you can rely on the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power to automatically remap the "4D" point into PointNet on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you can treat your point with its 4D addressing and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rest. If you set this option to "N" then only pure FTS-0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ill be  generated; otherwise, using  the normal 4D 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be  forced to generate  mail-packets compatible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C-0039. For our tutorial set this toggle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1 - Tos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onsider this toggle if one of your connected systems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can 1.0. If the node you are defining in this section uses  Tos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ail  processor and  you are  running  your system  in 4D  way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0) then you  should toggle this   switch to  "Y" status. 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, TosScan  1.0 is  4D capable  only with  itself or 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can. By Toggling this switch to "Y" FastEcho, while proces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bundles coming from this node, will be forced to use the  TosS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-Code instead of its  own. In this way  FastEcho will avoid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problems.  For our  tutorial leave  this option 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at this node doesn't use 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2 - ARCmail 0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happen that you  have  to deal with  uplinks that us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old standard  when tossing mail:  The ARCmail 0.60.  The old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-sor that  adopts  this  standard  uses  a  very  special  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 to perform the toss  operation, thus, if  you le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nd  send him  ARCmail bundles having new standard  conven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cause  er-rors. You have  the choice to prevent and sol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simply bin-ding  FastEcho to create  ARCmail bundles with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standard, by  tog-gling this option  to Y. I  suggest you ask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before  switching this option  to active  because you might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nly if really  neces-sary. For  our  tutorial we assume  that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your uplink  uses  such stone-age  tosser,so leave this option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with the 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3 - Pack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defines the priority  order to which FastEcho star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he mail for one system before the others. This toggle has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values  ranging from  0 to  3. The  higher this  value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priority  this node  has.  It does  mean  that the  ARCmail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having a level of 3  will be compressed before the ARCmail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s having a levelo of  2 and so on. Normally,FastEcho 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for the  nodes defined  in "Node  Manager" starting  from the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a lower  address number to  a greater  one but if  one or  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your defined node,  has set the "Pack  priority" level to 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than 0, then  FastEcho starts to process  mail giving the 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to  them and  sorting  by node  number  within them,  the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ually proceeds to process the mail  for the other nodes with 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until it reaches  the 0 level. This  option can be useful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handle a lot of mail.  In this way they can tell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cess mail  accordingly to their  requirements. The Pack  prio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 speed  up the  performaces  on multiline-based  systems;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an HUB can, firstly, compel  FastEcho to pack ARCmail f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important downlinks and, only after,  the mail for his points,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FE is still involved in packing mail for the points, the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he "Priority" flag set are already free to pick up new mail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line. For our tutorial leave this toggle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4 - Convert Uml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may be useful for German people only. As you certai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, there are some symbols and  letters that you cannot use in  Ech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reas. In  these forbidden  letters are included  the, so  c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Umlauts (�������).  If you  switch this option  to active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 convert  on-the-fly the  Umlauts  into  policy-compli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hile expor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5 - Allow Area-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w in  the 5.4.7.3 chapter, FastEcho,  if you want, h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to create automatically the areas that your uplink starts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out your expressed request. The operation that you mad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3 chapter was only a general operation, intended to activ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but FastEcho needs to be aware of which uplinks are able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. By toggling this  option to  "Y" status, you  will inform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node  has your permission  to send new  areas to your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imitation, thus FastEcho can automatically define, as soon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ceives it, the  new areas in  its area definition  (area-manager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new folders for your Mailer  and creates new areas in your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; accordingly with "Auto  Area Create", "Update Mailer  Confi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Update  BBS config"  settings  seen in  the 5.4.7.3,  5.4.7.4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5 chapters. For our tutorial you may leave this option activ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i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6 - New area defaul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ESetup detects  the "Allow  area create" option  active,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his "New area default group"  too, otherwise you will not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ccess to  it. If you  chose the previous  option, then  confi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lection, the following menu will be shown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&gt;A) - FidoNet EchoMail Natl&l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B) - FidoNet EchoMail Int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) - ZyXELnet EchoMail Area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D) - Local BBS Area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[...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Y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eans of this feature,  in fact, you will  be able to selec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 of group, the areas that FastEcho automatically creates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 to. For our tutorial you can select the "A" or "B" groups.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box upon the "A" group and strike the "return" key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 "Area default Item" your  selected group will be 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7 - Export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witch this option active by toggling it to "Y" status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export to this node, undiscriminately, all the  Echo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 the SysOp's  name (defined  above. See:5.5.1.3)  that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while performing  the TOSS  and SCAN  operations. This 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f, the mails addressed to him, belong to areas normally  unac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ble for this node  due to its  security level or  due to its 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too. I suggest  you leave the "Export  by name" option 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have very particular needs.  If you have followed the  t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l until now then 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 - AreaFi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system configured in your node manager can have  person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settings in order  to tune the FastEcho  behavior when it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es AreaFix requests. By Selecting this  item you can access to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ized submen� containing all the options needed to allow or  de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wnlins  the extra  AreaFix features or,  moreover, enabl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special  AreaFix functions.  By selecting  the "AreaFix  fla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you will see the following pop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</w:t>
      </w:r>
      <w:r>
        <w:rPr/>
        <w:t>AreaFix flags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&gt;Allow rescan              Y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Forward requests          Y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end rules                Y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llow %FROM                N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llow area renaming        N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llow area deletion        N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reaFix type         Standa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Remote program        AreaFi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dd '+'                    N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dd '---' &lt;tearline       Y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Forward changes            N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1 - Allow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can allow or  prevent that your FastEcho process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ESCAN MetaCommand eventually found in  the AreaFix requests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you are actually configuring. Note  that, in order to mak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active or not, you must before enable the "Allow rescan"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ata-&gt;AreaFix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2 - Forwar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ill see later in this manual, FastEcho under certain con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(if you have available and configured the list of areas forwa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uplink)  is capable  to forward an  AreaFix request 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downlinks to your uplinks. By enabling this switch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eck the  AreaFix forward list  you set up  in "Forward  requ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(look  at paragraph  5.5.6.13 for  details) in 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he  operation.  By  keeping this  switch  disabled,  inst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ignores the MetaCommand %Rescan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3 - Send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choMail area has precise rules that every conference  par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 must strictly respect. These rules, also known as "Area  Policie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llected in several ASCII files. When a downlink requests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e connection of a new EchoMail area FastEcho has the pow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him  the  related area-rule-file.  This  switch allow  or 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  send  to this  system  the  conference rule  of  areas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to be linked. Note that,  in order to make this option 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, the  "Send conference  rules" global  option (You  can fi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-&gt;AreaFix Option-&gt;Send Conference rules), mus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4 - Allow %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 provided with  the MetaCommand %FROM  is also known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mote manintenance". It  isvery powerful.  Using it,  anyone (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) can  perform  several  changes  in  your  FastEcho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ly, simply  by sending to your system an AreaFix request  hav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irst AreaFix MetaCommand, the "%FROM &lt;Address&gt;" one. By  activ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you  will allow  the use of  the %FROM  metacomma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 requests  sent  to  you  by  the  system  you  are 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. Doing  so, from  now on,  he canperform  all the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by all other AreaFix MetaCommands that follow the "%FROM"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they were made by the node specified in the &lt;Address&gt; 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ould  be useful whenever  you want leave  the upkeep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 (i.e.while  you are  absent)  to one  full-confidenc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nce SysOp. For our tutorial leave i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5 - Allow area re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stEcho AreaFix processor is  capable to allow areas  re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ly simply by using the symbol  "#" in the AreaFix reques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&lt;old_area_tag&gt; &lt;new_area_t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at the dowlink you are actually configuring can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 renaming operation  upon your  system with  this method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is switch to Yes, otherwise disable it toggling it to No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aragraph 5.5.5.1.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6 - Allow area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owed to upkeep  your system a  reliance uplink or  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delete areas from  your FastEcho configuration remotel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one via the special AreaFix metacommand "~"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&lt;area_tag_to_dele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ant that  the downlink  you are  actually configuring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e  area  deletion operation  upon  your system  by  us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, then toggle this  switch to "Yes", otherwise  leave it on  "N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(see also paragraph 5.5.5.1.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7 - AreaFix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 intended to  inform your FastEcho  AreaFix on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AreaFix  processor is installed  on the remote  system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configuring.  It  must  be  done  in  order  to  le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it correctly. There are three kind of setting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here: "Standard", "Enhanced" and "None". Select "None"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 system  is  a  point   or,  either,  when  it  hasn't 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at all. Select "Normal" when the remote system has a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tional AreaFix processor. The "Enhanced"  mode can be selected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 sure that the  remote AreaFix manager  is FSC-57  compli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FastEcho, Imail and others). Where the "Enhanced" sele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able FastEcho will be enabled to directly use (when  commun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system) the special "Delete" and "Rename" AreaFix meta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seen in the previous two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1.18.8 - Remo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tells FastEcho what kind of area manager name it mus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ddressing the requests to the remote system you are  configu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all the area managers are abled to accept "AreaFix" as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n some rare cases. Anyway, FastEcho supports the use of othe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names which are  selectable by means  of this switch:  AreaMg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Link, EchoMg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9 - Add '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specify  if the remote area  manager needs the  "pl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just before the area tag in order to link it correctly.  FastEch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 doesn't put  it but  you can  modify the  normal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by simply selecting "Yes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10 - Add '---' &lt;tear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rline (three consecuteve dashes) specifies wher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nishes.  Normally there  are no  need to  put it  in an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ut  some old  AreaFix  processors need  it  in order  to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 If the area manager of  the remote system you are 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needs the tearline  in the areafix  requests then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his option, otherwise leave it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.11 - Forwar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is capable to automatically forward to your downlinks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de in your configuration by a remote system. By enabl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feature the  changes made upon  your configured areas 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deletion or area renaming) performed by an authorized system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he  special  AreaFix  features  provided  by  the  two 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~&lt;area_tag_to_delete&gt;" and "#&lt;old_area_tag&gt;  &lt;new_area_tag&gt;",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orwarded to all your downlinks. If the connected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SC-57 compliants,  then the changes  made on your  system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automatically on the connected systems too. If the 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aren't FSC-57 compliants but use a normal AreaFix manager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areas (changed or deleted) will be only disconnected. I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systems are only points-systems they will be noticed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by  mean  of a  netmail  message. If  you  want to  enabl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-forward-changes feature then enable this flag, else leav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9 - Send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AreaFix convenience option. With this switch turned 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ble to send to this node a "NOTIFY" message simply by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the command "FastEcho Notify" without any parameters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The "NOTIFY" is a particular NetMail message whic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nformation about the agreements between you and your  down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: His NetMail and ARCmail  addresses, your aka, the AreaFix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mail password, the  agreed archiver and the  ones that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your  system, a  brief statistic about  received and 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s and, last of all, a list containing all active areas for 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. Sending an AreaFix "NOTIFY" message may be helpful for your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t the first link in  order to summarize your agreements.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, switch this option to "Y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0 - Se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AreaFix convenience  option. By  means of  this toggl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specify to which system you want the function "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", when called  directly from the  DOS prompt, to  send the  "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.hlp" file (it summarizes  all the available AreaFix  MetaComman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his file will be sent by FastEcho to all the system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Node Manager". By adjusting  this toggle in your configured  n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lter the  FastEcho HELP default  behavior, according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For our tutorial leave this switch on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1 - 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switched Y/N  both, manually by you, or 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Fix request by this downlink. If a node is switched "Passive"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keep all its areas configured and linked but it won't receiv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ils in areas he is currently linked to (except messages  po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'Mandatory' areas).  This option could  be very useful 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"Suspend" the  EchoMail forwarding  to nodes  that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 down the system for Holidays. In our tutorial leave this op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2 - Automatic Pa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utomatic Passive" item you can insert the maximum  admit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number of days that FastEcho has to wait for the downlink calls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 switching it "Passive". In order to preserve your disk-spac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ctivate  this option  that, automatically,  checks if  a  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calling  your system  to pick-up  its mail  for longer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ays specified in this option. If this happens,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his system to "passive" status without physically unlink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reconfigured areas. When FastEcho performs this operation it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 "switched"  system  a NetMail  message  as  notifica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 could contain the necessary instruction for thi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become "active" again.  This message is fully definibl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; infact,  if FastEcho  finds that  a text-file  named  APASSIVE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reated by you)  exists in  your system  directory, this  one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ught and used to notify the downlink, if, instead, FastEcho 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is file, then it  will send an hardcoded message 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oes not work with Binkley-compatible mailers or D'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queue is used. If in your configuration there are more the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having the same ARCMAIL address as the one which is switch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ve status then all these systems are switched to passive too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ur tutorial leave this option on "N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 - 'Node Manager'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troduced, at  the beginning  of this chapter,  there ar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function keys while you are in "node manager" (view mode)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perform some useful and convenient tasks in a very intuitive 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now see all these function key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1 - Node Manager (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aid before that the "node manager" has two main ways of 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: the "view mode" and the "edit  mode". When the Node Manager is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ed, it is automatically switched to  "view" mode. In view mod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un through all your defined nodes and check their parameters;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change something you must switch to "Edit" mode 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done simply by pressing the "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2 - Node Manager (F2-Rou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default NetMail routing for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you must press the F2 key  while in "Node Manager View Mode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verlapped windows will b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/1 ������������������� Node-Manager 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ddresses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Main: 2:999/900.�� Route NetMail to �����ͻ    4D/Type 2+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2:999/900.� 2:999/900.*             �       TosScan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                         �  </w:t>
      </w:r>
      <w:r>
        <w:rPr/>
        <w:t>ARCmail 0.60: N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Name: Ben Grimm �                         � Pack priority: 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                         �</w:t>
      </w:r>
      <w:r>
        <w:rPr/>
        <w:t>Convert Umlaut: N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Your Aka: 2:999/999.�                         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                         �</w:t>
      </w:r>
      <w:r>
        <w:rPr/>
        <w:t>ow Area-Create: N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asswords           �                         � Default Group: Y ��</w:t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Packet:           �                         �Export By Name: N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eaFix: THETHING  �                         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tatus              �                         � AreaFix flags: �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None      �                         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eaFix: None      �                         �   Send Notify: Y ��</w:t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Packer: ZIP    Max�                         �     Send Help: Y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                         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Groups: AB        �                         �       Passive: N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curity: 100       ���������� via this node ͼmatic Passive:0  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Ins-Add  Del-Delete F2-Rout F5-Browse F4 Area List F5-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at's the  NetMail routing?. The  routing represents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NetMail messages, created or in transit upon your system,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o reach the destination. The  case shown in the picture,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o route all NetMail messages addressed to the  2:999/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(that's  the node  shown in  the node  manager screen)  via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99/900 system. That's the default routing suggested by FastEcho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ly. You can, obviously, perform any different choices accor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eds. Specifing the NetMail routing you can rely on special  sy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s called "wildcard", the symbol "*" asterisk will take into consi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 all  possible  addresses  after  the  ones  specified  (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.FE chapter for further information routing statements). The  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ent shown in pictures, will obtain  the routing of all NetMail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2:999/900  and all its  points (I.E. 2:999/900.1,  2:999/900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)   through the same  2:999/900 node. If,  instead, 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, through the  node 2:999/900  all NetMail messages  for the 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",  then  you  must  delete  the  actual  default  routing 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:999/900.*" replacing it  with "2:*".  The NetMail  routing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here will always  be relative to the  node shown in the  bene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f the "node manager". As  you can see, this option is  some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but it's really powerful; you can define in the box shown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different routing-statements but remember that valid statement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 be  defined  in  the  standard  "Zone:Net/Node.Point"   form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, each statement  can be shortened  with the aforesaid 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" or the  "ALL" verb. the  NetMail routing defined  here has its 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p-down" hierarchical priorities over fiv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Net/Node.Point   Level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Net/Node.*       Level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Net/*            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*                Level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                Lev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r  this level  will be,  the higher  priority the 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will have. For example, if  you have 3 nodes: Node "A",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" and Node "C"  defined in your Node-Manager.  Node "A" has "2:*"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statement, Node "B" has "2:999/*" and Node "C" has only "*"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"route  NetMails to"  box. Now  you send  a NetMail  for the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99/904.9. Through what  system will  FastEcho route it?  I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d through the "B" system, of course, that's because it has a  r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level of "2" which is higher  than system "A" which has a 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"1" and higher than system  "C" too, because this one has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level of "0" which is hierarchically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3 - Node Manager (F3-Brow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hortcut key to select the node you need in a very pr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 way, without running through all "node-manager" records but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it by means of  a nice popup window.  When you are in  "vie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by pressing the "F3" key,  the following window will be show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superimposed at your main "node manager"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ĳ&gt;2:999/900.0          [Ben Grimm]&lt;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/1 ������������������� Node� 16:999/900.0        [Sue Wright]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ddresses                     � 2:999/999.1  [Franklin Richards]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Main: 2:999/900.0         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2:999/900.0                            ARCmail 0.60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</w:t>
      </w:r>
      <w:r>
        <w:rPr/>
        <w:t>Pack priority: 0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Name: Ben Grimm                                           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different node,  simply move the highlighted box,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s-keys,  on the  one you  need and  then press  "return". 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tely your requested node will be shown in the "node manager"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have  followed the tutorial until  now, you will se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only the node you have already defined: the 2:999/900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see the other as soon as you defin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4 - Node Manager (F4-Area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rtcut key can really save you  a lot of time! When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in "node-manager" window, simply  by pressing the "F4" key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ndow will overlap the present one. Look at the pict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 Export   Import    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 � CLIPPER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/1 ������������������� Node-Manager �����ͳ � CLANG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ddresses                                    �   DEWDNEY          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Main: 2:999/900.0                        � � SF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2:999/900.0                        � � SysOp_CHATTER   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� � </w:t>
      </w:r>
      <w:r>
        <w:rPr/>
        <w:t>SysOp_COORD      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Name: Ben Grimm                  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window, visible at the right side of your screen, lists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betically all the areas accessible by this node, both linked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you a direct overview of all areas available to it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s available groups (see: 5.5.1.8) and to its security level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9); You can link or unlink  areas for this node simply by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box on the  areas you want and  tagging them by w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pace-bar" key. When an area is linked, a small black box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the left of the area-name. Here you always have  the "Spee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" function available: To search an area in the list, simply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ing its name  on your  keyboard, immediately the  cursor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upon the area  you need (if available).  When you have 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ing or untagging the  area-names you want,  then FastEcho will  d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, all the  necessary adjustments in Area-Manager 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ur tutorial we shall see nothing in this box, that's normal,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n't yet defined any areas in "area manager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5 - Node Manager (F5-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eans of this useful option  you will be able to "replicate"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node (already defined), duplicating any of its entry; furth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, you can  modify the  duplicated record according  to your 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 can be  very helpful  when you  have to  define in  "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several nodes which  have similar characteristics by 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different ones  (I.E. net address  or some advanced  op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let save you lot of time when configuring Fas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6 - Node Manager (Ins-New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is only useful if you want to insert a new system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de Manager" database. When you strike the Ins key a new empty 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(see:5.5.1) will  be shown to  you, ready to  be dressed with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in order to define a new uplink or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7 - Node Manager (Del-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useful if you want to remove a node from your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 When you are in "Node Manager" "View" mode,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el" key, the currently selected  system will be marked for  de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Infact, it won't be removed immediately, but, at the top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near the  record number,  the label "Deleted"  will be 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. The physical removal of the system marked for deletion will 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, after confirmation, when you leave the "node manager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finished the dressing  of your first system in  "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. Now you have the right information to complete it by 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two systems: the  16:999/999 and the 2:999/999.1. Repe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already seen from 5.5.1 to 5.5.1.23 until you have finishe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press the "ESC" key to return back into the "Data DropDow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 - Group Area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most powerful capabilities of FastEcho: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. Through this section it is possible to setup every gro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stomized predefined  values that will  reflect the group 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you may  define a group for  your local areas, anoth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tional FidoNet  areas, another for  international FidoNet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 many groups as  many net you are  involved in, every group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pecific defaults.  We have already  defined the group-names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3) now we  must define  the groups peculiarity,  so, these  gro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will be  re-proposed as  group titles.  The groups  will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times in many FastEcho tasks.  The first we shall see is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n Area-Definition: When you define a new area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o what group the area you are defining will belong to,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osen it, you will be asked if FESetup shall take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groups defaults or not. Another task where FastEcho 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the use of group structures is when it performs an  "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Create" operation  (we  have  already  met  Auto-Area-Create: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5 and 5.4.7.3 chapters) I.E. You  can specify to which  ki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the newly created area   will belong to (Local/EchoMail),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ype of  storage, preset the flags  and automatically forwar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to the  systems listed   in 'Export-to',  this   reduces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 of  manual  inter-action  to a  minimum.  Another  useful 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is  the capability  to perform  Global changes  on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simply selecting  them by groups.  but we shall  see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in  the manual.  Now place  the Highlighted  box on  "Group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" item and strike "return".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Export  Im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��&gt;A) - FidoNet EchoMail Natl&lt;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Node-Configuration  ��� B) - FidoNet EchoMail Intl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&gt;Group Area Defaults&lt;��� C) - ZyXELnet EchoMail Area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Area-Configuration  ��� D) - Local BBS Area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Carbon Copies       ��� E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AreaFix Options     ���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 xml:space="preserve">ٰ� </w:t>
      </w:r>
      <w:r>
        <w:rPr/>
        <w:t>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 </w:t>
      </w:r>
      <w:r>
        <w:rPr/>
        <w:t>[...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 </w:t>
      </w:r>
      <w:r>
        <w:rPr/>
        <w:t>V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 </w:t>
      </w:r>
      <w:r>
        <w:rPr/>
        <w:t>W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rea defaults for each group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immediately see, the group names contained in the bo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your screen are the same that you defined in "Group Nam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(See: 5.4.13). Now you should  fix the default values fo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. To do so, place the highlighted box upon the (group "A")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e return. You will obtain the following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Area defaults for Group A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FidoNet EchoMail Nat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Hudson          Board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2:999/999.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Mandatory: N Keep SEEN-BY: Y  Tiny SEEN-BY: N CPD: N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vert Umlaut: N   Keep users: N     Kill read: N Disab. Psve: N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mote changes: Y    Hide area: N  Keep NetMail: N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urging  # Msgs: 50     # Days: 30      # Rcvd Days: 0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urity   Read: 0       Write: 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N-BY: 2:999/999.0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to: 2:999/9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ll begin the dressing of the area default for group "A". n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e that your  screen, now, won't  look exactly like  the one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because you havent yet inserted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1 - Commen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 may enter the default  description tha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assigned, in area manager, to  each area when you confirm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over the selected group default; then you may modify this  defa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description according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2 - Origi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will  fall  into the  "Origin" item,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will popup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Area defaults for Group A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���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�&gt;A) This is the Reed's system&lt;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� B) System in test@Fidonet.org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� C) System in test@ZyXELNET.ftn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� D)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� E)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[...]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ͳ T)                                                    ��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U) (Empty)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extensively talked  about "Origin" lines and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, previously in this manual (see: 5.4.14 chapter) when we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Now it's time to begin using these defined origin-lines assig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one  or more  "group area  defaults" record.  The box  appe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ying the  main "Area  Defaults"  screen assignment,  contai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origin lines you defined in  the 5.4.14 chapter. Here you 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ir contents, you may only select the one that fits the 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requirements. To select your preferred origin line, you must 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box, by means of  your arrows-key, placing it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line  you need  and then  confirming your  choice pressing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 key. When finished, you  will see only your selected  "orig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isplayed in the "Area Defaults" screen assignment. For our  t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l, place the cursor upon  the "B" Item (System in  Test@Fidonet.or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3 - Typ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define  the type of  area (EchoMail, NetMail,  Lo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specific group. When the cursor falls in the "type" item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ompted to select your preferred one by means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sel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Area defaults for Group A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FidoNet EchoMail Nat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�������������Ŀ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�&gt;EchoMail&lt;   � Board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� NetMail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� Local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� </w:t>
      </w:r>
      <w:r>
        <w:rPr/>
        <w:t>BadMail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Man� DupeMail    �SEEN-BY: Y  Tiny SEEN-BY: N CPD: N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vert ���������������p users: N     Kill read: N Disab. Psve: N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mote changes: Y    Hide area: N Keep NetMails: N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pointed out the main differences between  Echo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nd Local areas (see: 5.4.14.1) but here we can see anothe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area  types: "BadMail" and "DupeMail".  we'll see lat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"BadMail"  area   needs to  be defined  (it's mandatory) 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y not work properly, while the "DupeMail"  area may be de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in order to enable  the FastEcho's dupechecking feature. Make 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r right choice here by selecting the proper area  "type"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is group's target. To select a "type" simply mov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, the box  over the item  you need and  strike return to  confir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so you will see your choice displayed on the "Group Area Defaul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layout. For  our tutorial  select the  "EchoMail" area   typ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4 - Storag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item we defined the  type of area  for this  gro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one you must define, instead, your preferred storag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Area defaults for Group A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FidoNet EchoMail Nat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�������������Ŀ Board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�&gt;Hudson&lt;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� Fido *.MSG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� </w:t>
      </w:r>
      <w:r>
        <w:rPr/>
        <w:t>Squish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Man� JAM         �SEEN-BY: Y  Tiny SEEN-BY: N CPD: N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vert � Passthrough �p users: N     Kill read: N Disab. Psve: N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mote c���������������de area: N  Keep NetMail: N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can store  messages with several  storage standards  (HM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, SQUISH, MSG) and each of them has its specific proprieties, adv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es and disadvantages. Your possible choice may fall upon one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stead of another because it's the one that your BBS system  s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or because of your personal preferences. The Hudson Message 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ka QBBSbase)  is  the fastest storage  type up until  now but it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ajor limitations  in maximum  number of available  boards (up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) and in maximum number of messages in all the defined boards (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00); Fido  *.MSG,  Squish and  Jam  messagebases don't  suffe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but they  are a  lot slower in  processing: this  is du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specific characteristics and structures. For our tutorial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indow the "Hudson" storage type and strike "retur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5 - Board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is only used in "Hudson" storage type; if you,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option, have selected a storage type different from the  "Hu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" one, then you won't be able to access this item. On the countr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ed "Hudson",  the cursor will be positioned herein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 number by  you.  When you  complete  this "Group  Area  Defaul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, you will need to add  the areas in "Area Manager" and,  t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ask you if it has  to take over the default you 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so, when  you confirm  to take  over this  "group default"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new board in "Area Manager" or when FastEcho performs an "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Create"  operation,  this  default  board  number  will  in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  scan  the  free  Hudson board  starting  from  th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until it  reaches the board  200. If FastEcho  is un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ny free board starting from the specified one, then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ossed in  the "BadMail" board.   For our tutorial, input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"1" and strike the "return"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6 - Path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 will be accessible only if you specified a "Storage"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rom "Hudson". The main difference between the "Hudson"  s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ge type and the other (JAM, SQUISH  and MSG) is that while the  "Hu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" storage type handles all the boards you can define (max. 200)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s located in a single directory that you have already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5.4.4 -  PathNames and  5.4.4.2 - Messagebase),  the JAM,  SQU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need to be defined  area  by area   in different files becaus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structures. The specified path will be used as base path we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and Squish the new area files  will be created and for *.MSG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ll be created when Auto-Area-Create is act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7 - Use Aka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define  your default aka (address)  for the areas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g to this group. When you  place the cursor upon this field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Aka: �&gt;2:999/999&l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6:999/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ka must be  chosen in accordance with  the uplink address 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 for this group of  areas. For example, if your FidoNet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 the  2:999/900 and  you are defining  the "Fidonet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" then, if your FidoNet aka for this uplink is 2:999/999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it in this  field. For our tutorial,  place the highlighted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"2:999/999" aka and strike the "return"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8 - Others "Group Area Defaults"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other "Group area Default" switches that you can se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Group area Default" layout  (Mandatory, Keep SEEN-BY, Tiny  SE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, CPD, Convert Umlaut, Keep users, Kill read, Disable Passive,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, Hide area, Keep NetMails, Purging Msgs, Days, Rcvd Days, Sec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y Read, Write) have exactly the  same meanings as the ones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n the "Area definition" layout. In order to avoid explaining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nd over again, I willingly  omit them. Take, as datum-poin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options you will see in aforesaid layout, and then, you will 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here to  follow the explanation.  Keep in mind  that the one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fine in the present section  will be defaulted to all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elong to the specified group. Once the default group'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a particular area, these values may of course be chan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ccording  to  your  needs.  For  our  tutorial  now  skip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0 chapter to continue and, when signaled, return back her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5.5.2.9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9 SEEN-BY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more convenient for you to define the "SEEN-BY"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rt-To" items in the "default"  section for each group, instea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ng them repeatedly  while defining  each single  area. Her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fine the "SEEN-BY" item. Place the cursor upon the SEEN-BY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e the return key. You wi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N-BY:�� &gt;2:999/999&l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ort to:�   16:999/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at is  the "SEEN-BY"?  It can  be considered  as an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. At the bottom of each  EchoMail message may exist an item 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SEEN-BY" immediately followed by as many net addresses as many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have already seen. These are necessary for mai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resence  can be  useful  only on  multiline systems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ith the detection of the dupes (EchoMail messages errone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d) or for route-debugging purposes. Obviously you must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Seen-by that reflects your aka for this particular group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are defining the group for your FidoNet EchoMail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pick up from the uplink with 2:999/900 as net address 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akas: "2:999/999" and "16:999/999", then your SEEN-BY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will be, very likely,  the "2:999/999" one; (it usually 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. "Use AkA" setting that we  saw above in 2.2.5.7 paragraph) but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 multiline system  with more that  one Fidonet  aka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more than one SEEN-BY too, inspite of your "use Aka" setting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SEEN-BY you want, you  must, as usual, move the 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upon the  right address and  press the "space  bar" until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all the SEEN-BY items you wish (you will see one small black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 of each selected  SEEN-BY) and, then, press the return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rm your selections. For our tutorial select the "2:999/999"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10 - Export-To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choMail  area  that  you  receive  from  your  uplink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ed to your downlinks. FastEcho,  of course, to correctly 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ask, needs to be informed to whom downlinks you want export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ch areas it has to export  So now, you know that "somewhere"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pecify the areas to export  and the net-address of the system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m you  want FastEcho  to export  them.  Keep in  mind that 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we are only defining the "group-defaults"; so place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"Export-To" item and strike the "Return" Key. You will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Area defaults for Gr� � 2:999/900.0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FidoNet EchoMail Natl           �   2:999/999.1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g     �   16:999/999.0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[...]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N-BY: 2:999/999.0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to: 2:999/900  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or ESC to abor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sent item we might define the downlinks that want to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ive this particular group of areas  so you will attain two main  t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: Firstly you  will find  your downlinks already  defined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your areas  belonging to  this group, avoiding  to reselect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, and, further, you will  be able to rely on the  "Auto-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" autoforward feature. What's this!?!?. Very simple. We have  m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uto-Area-Create"  feature  several  times in  this  manual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5, 5.4.7.3, 5.4.7.4  and 5.4.7.5 chapters)  and you now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by means of this function you could obtain that FastEcho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several automated operations  in order to add  a new area in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in your Mailer  and in your  BBS configurations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your downlinks in this default "Export-to" setting, then 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that  FastEcho will  add automatically will  also be 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ed to your  downlinks, that  you have specified  in this 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of  your manual  intervention. For our  tutorial pla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ox upon the 2:999/999 address which is the right one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pressing the "space bar" and then strike return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 finished the  setup of  your first  "Group Area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"; you must now setup the  other two groups: one for the  "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Intl": the Fidonet international area , and one for  "ZyX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"; repeat the steps from  5.5.2 toward 5.5.2.10 until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;then press the "ESC" key to return to the "Data Dropdown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 - Area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 you will define and setup every EchoMail,  Net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and Special areas  you will use in your daily activities.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talked  about EchoMail  and NetMail  differences several 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5.5.2.3, 5.4.14.1, 5.4.14.1.1 and  5.4.14.1.2) so, I assum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cquired a good knowledge of them; but there are two mor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that we haven't mentioned so much: The "Local" and the  "Speci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   The "Local" are areas   that will never be forwarded to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and will never be picked up from other systems by you. The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s contained in local areas are, so, locally created in your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cally read too  (for example the local  areas of your BBS);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what useless for  point systems, with  the only exceptio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be  used for "Carbon  Copy" (see the  introduction to the  5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) we'll see better the means of the "Carbon Copies" fun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use in "Using FastEcho" later in this manual. The "Special" is,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d, a kind of area  that FastEcho needs in order to perform two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: The first is  detecting all bad  messages that don't 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eferences settled in FESetup, and the second is intercept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duplicated  messages  (better  known as  "dupes").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area, that's mandatory, is the "BadMail" area  and the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the "DupeMail" area respectively.  Keep in mind to define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important areas  because, otherwise,  FastEcho  will not work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ly. From the "Data DropDown Menu" Place the highlighted box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 Configuration" item and strike the  return key. You will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ation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1/0 �������������������� Area-Manag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d  Area Name                               Used Aka         Grp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Ins-Add Del-Delete F2-Sort F3-Tag F4 Srch F5-Copy F6-Gl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you are looking at now is the area browser, it's sub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four columns: Brd -&gt; That identifies the number of boards  belo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o the HMB or the type  of messagebase you will use for the 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F) for FidoNet *.MSG areas, (S) for Squish areas and (J) for 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the Name (TAG) of the area, the AKA that you have choos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rea and, finally, the  belonging group. Naturally, in this 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the window is empty because we haven't yet defined any area,bu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start soon. Let's go to the first area pressing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 - The Area definitio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pressed the "Ins" key, the following layou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on you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                                             Group: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Hudson          Board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ndatory: N Keep SEEN-BY: N  Tiny SEEN-BY: N CPD: N Psive: 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vert Umlaut: N   Keep users: N     Kill read: N Disble Psive: 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mote changes: Y    Hide area: N  Keep NetMail: N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urging  # Msgs: 0      # Days: 0       # Rcvd Days: 0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urity   Read: 0       Write: 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N-BY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to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define all the parameters needed to correctly 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your areas.   When you start defininig  your area, 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laced automatically upon the "Name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 -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choMail area has  an unique name also  known as area tag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the  name of  the areas you  are defining  must be 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Make sure to insert this tag correctly otherwise you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end nor receive anything in this area.  There are  offi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 which report and describe each area, each with its topic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area tag,  these documents  are the  so called  "echolist".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you can ask your uplink for the available areas too and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the "echolist". For our tutorial we shall input there one  f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"TESTECHO1" but, after we have finished, make sure to chang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th the right one that you wish to import from your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 -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falls into  the "Group" item, the following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esented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�&gt;A) Fidonet EchoMail Natl&lt;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                          � B) Fidonet EchoMail Intl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� C) ZyXELnet EchoMail Area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� D) Local BBS Area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Hudson          Board:1   � E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                          �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2:999/999.0               � 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[...]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 </w:t>
      </w:r>
      <w:r>
        <w:rPr/>
        <w:t>X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ĳ Y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� 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e that the  groups in the windows  are the same that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"Group-Area-Default" (see: 5.5.2).  All that you have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lect the right group to which this area will belong to,  supp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one we are defining is a National FidoNet EchoMail area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all select  the "B" group  that perfectly fits  our needs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International FidoNet EchoMail Group. For our tutorial, 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box over the  "A" group and strike return,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a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Take over new group'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defaults ? (Y,N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ept, by pressing the "Y" key, the previously defined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 values of the selected group  will be copied into your new 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ny, by pressing the "N" key, you will have to modify all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your needs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ur tutorial, we shall press the "Y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3 -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 you can input  the description of  the area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or its purpose  too. This description will  be, also,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the area listing generated by FastEcho-AreaFix when your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forward you an AreaFix request containing the %LIST  Meta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t FastEcho-AreaFix produce this descriptive list, you have to e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the "Detailed  List" item switching  it to "Y".  (You can fi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tailed List" toggle in the "AreaFix option" item of the "Data  Dr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menu" but we shall meet this in the 5.5.6.9 chapter,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). For our tutorial input in this field "Exemplifying Board"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4 -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inserted your preferred area description rela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 you are defining in the "Comment" item, you will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mpted to select the proper "Origin" line for this area  by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             Group:A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�&gt;A) This is the Reed's system&lt;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� B) System in test@Fidonet.org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� C) System in test@ZyXELNET.ftn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� D)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[...]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ĳ T)                                                     �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� U) (Empty)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 talked about  origin lines several  times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(see: 5.5.2.2, 5.4.14, 5.4.14.1 and 5.4.14.2).Remember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you define now, will be taken  to be inserted in your EchoMail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s that you, or  the user of  your BBS system,  will insert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 Naturally here you must  select the right "Origin" line,  ac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g to the net  which this area  belongs to, or,  if you have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t one origin  for the same net,  you may define your  pre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FastEcho  will of  course  only add  an  Origin line  to  ex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hen your editor didn't add one when writing the mail. For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place the highlighed box over  the "origin" tagged as "B"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the "return"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5 -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has passed over  the "Type" item you will be  im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tely prompted to select  the area type. FastEcho  will show you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opup-box to let you choose the righ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             Group:A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�����������Ŀ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�&gt;EchoMail&lt;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� NetMail   �   Board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� Local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� BadMail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� </w:t>
      </w:r>
      <w:r>
        <w:rPr/>
        <w:t>DupeMail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nd������������� SEEN-BY: N  Tiny SEEN-BY: N CPD: N Psive: N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select the type of area you are defining, as you c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ly already know, these  types will be treated  in a very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: The EchoMail areas  must contain all public messages that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ed/imported in the normal way to/from your downlinks/uplink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s   must contain  only private messages  having one 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r address and one unique receiver address (in particular, the 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reas   you will  define here  will be  called "Second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";  don't confuse the "Secondary" with the "Primary" NetMail 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see the differeces between them please read paragraph 5.4.4.1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cal" areas  must contain only messages for local use (I.E. the 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s exchanged between your BBS users or messages copied by  "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y" Function.  The BadMail area   is the  only MANDATORY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UST exist in  your FESetup area  definition; FastEcho need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in order  to correctly handle all  the messages that don't 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ESetup specifications  when it tosses  the incoming 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g from your uplinks/downlinks. The  DupeMail area is an area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defined if you want to  enable the FastEcho power to det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aneously duplicated messages, contained in mail packets, com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inks/downlinks. If  you still  aren't sure  about the 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ces between the NetMail, EchoMail, Local, BadMail and   Dup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 carefully  through  the  following  chapters:  5.4.14.1.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2 and 5.5.3 before you run the risk of selecting a wrong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 For our tutorial, place  the highlighted box over the  "EchoMai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strike the return key to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6 -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fter the definition  of the "Type"  of area,   F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what kind of storage you need for the area  you are  de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g. You may  choose between  Hudson, JAM,  Squish and  Old-Fido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MSG storage methods. The dialog box  that FESetup will show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             Group:A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@Fidonet.or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�������������Ŀ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�&gt;Hudson&lt;     �  Board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� Fido *.MSG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� Squish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JAM  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n� Passthrough �SEEN-BY: N  Tiny SEEN-BY: N CPD: N Psive: N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���������������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rage methods  that you will  select in this  box are 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as "messagebase type". Each  of these messagebases has its  pec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r charachteristic. We shall  point out the main  two: The Huds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ckest message base  you can find  up until now,  but it has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limitations in  the maximum number  of messages that  it can 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6000) and  the maximum  number  of definable  boards (200);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all boards will be  gathered together into 5 files 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unique directory (the one  you defined in the 5.4.4. chapter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essagebase" item).The files, belonging  to the Hudson base,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 could  create  automatically  are:  MSGHDR.BBS,   MSGIDX.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TXT.BBS, MSGTOIDX.BBS, MSGINFO.BBS. The  JAM and SQUISH  messag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, instead, needs to have  every area  in  a separate file and,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, in  a separate  directory too. The  Fido (*.MSG)  messag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have every area   in separate directories only. If you 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one JAM, SQUISH or *.MSG messagebase FESetup will later ask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name for the area  you are defining; which is not necesar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dson message base  where you must only  select the board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. The last  Item shown  in the dialog  box is  relative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through" status: this is not a kind of messagebase; selec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eans that you aren't interested to  it but you import it,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, for the benefit of your downlinks who need it; thus, if you 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reas as "Passthrough" neither you nor your  interactive-BBS-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 to read it.  For our tutorial  place the Highlighted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"Hudson" storage type and strike "retu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7 -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will be  accessed only if you,  in the previous 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oosen the "Hudson" storage type; if you, in the previous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lected a storage type different from the "Hudson" one, t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to  access it. As said  before in several occasions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messagebase can hold up to 200 boards. This number repres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oard you  want to assign to  the present area. Naturally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utomatically  ranged from  1 to  200. For  our tutorial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to choose the right board  for you and strike the "return"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-8 -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, in opposition with the precedent one, will b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you have specified a "Storage" type different from "Hudson"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said, the SQUISH, JAM  and *.MSG messagebases needs to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reas stored  in seperate  files. For  SQUISH and  JAM you 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more than one area  in the same directory but each fil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name, as for the *.MSG messagebase,every area  must  re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fferent directories. Here you must specify the pathname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rea you are def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9 - Use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will transit over the "Use Aka" item, you will 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tely see the following dialog-box popping up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             Group:A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@Fidonet.or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Hudson          Board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���������������Ŀ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�&gt;2:999/999.0&lt;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16:999/999.0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n�����������������EN-BY: N  Tiny SEEN-BY: N CPD: N Psive: 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vert Umlaut: N   Keep users: N     Kill read: N Disble Psive: 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mote changes: Y    Hide area: N Keep NetMails: N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select the right aka to use for this area, in  ac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e with the uplink address where  you import it from.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aka to insert the right net-address in your origin line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ther  circumstances  too. It  may  be extremely  importa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right area  in this field, expecially  if you use mor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"Secondary NetMail Area"  (one for each net you are involved in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FEUTIL  program adequately  import the  NetMail messag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etMail area in relation to the "aka" they are addressed to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 place the selector  on the 2:999/999.0 address and 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0 - 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toggle this  switch to  "Y" status,  then your  down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 able to  'unlink'  this area  by  theirselves by  sending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Fix" unlink-request because  it will  be rejected.  If you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"Y", then only you  will be able to unlink this area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FESetup area manager and changing it manually. When this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abled  the  "Passive"  flag  won't be  honored  either.  (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ive" flag at paragraph 5.5.3.1.14).  For our tutorial,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1 - Keep SEEN-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 talked about  SEEN-BY and its  meaning in 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9, so, now I believe you are sufficiently aware of them. The 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s of this flag will determine  if FastEcho will keep all the  seen-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he tossed (imported) EchoMails storing them into your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ase or if it will strip  them instead. The SEEN-BY lines,  neverth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, aren't very interesting because they don't contain meaningful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, furthermore they take up a lot of space in your messageba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be helpful only for debugging purposes when checking the m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functionality. If you switch this option in "Y" all the seen-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ll be kept, otherwise they  will be stripped out. If,  inst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keep the SEEN-BY lines  in your messages but you also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m hidden, then is  possible toggle in this item the 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" . For our tutorial, switch this item active toggling i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2 - Tiny SEEN-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option will be useful for HOST, GateWay and HUB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 By means of this function, in fact, FastEcho will strip,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lines, all  the systems  that aren't present  in the  export-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or this area.  This task is mandatory  for GateWays but c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HUB systems too, in  order to decrease the size of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. However,  keep in  mind that  stripping of  SEEN-BY lines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 some enhanced dupe checking methods, so only turn this switc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now (and are allowed to) w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3 - CPD Circular Path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witch this toggle to its "Y" status, then you will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astEcho  power to  detect dupelicates  in your  incoming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. This detecting  methods is  based upon the  presence, in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message, of a particular  "kludge" called "PATH", this  klu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the path that the messages follow to reach your system, nod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. (For a complete kludge list  see the appendix B) If you  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then FastEcho, when  tossing your incoming mail  pack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sider all the  messages that already have  your net addres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^APATH kludge,  as dupes  discarding them  or copying  them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e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4 - 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ble to set this flag only if the area you are config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has been set as  "passthrough" (See 5.5.3.1.6) as storage 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aid before, the "passthrough"  is a particular setting that 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forward EchoMail  areas to your  downlinks without storing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ly on your system. (It can be useful when this area  is  uninte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ng for you but not for  your downlinks). This FastEcho's featu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related to the "Forward AreaFix Request" capability. We 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later  that FastEcho,  if you  want,  has the  power to  accep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"Link" request relating to  areas that you aren't availabl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, by forwarding it to your uplink that has it. FastEcho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,  will automatically  create one  of its  own AreaFix  "Lin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, addressed to your uplink, setting the requested area as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nd, directly, joining  it to the  downlink that requested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automatically" linked area will remain, from now on,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as  "passthrough" area   and other systems,  if they  w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link up with it. If these systems decide to unlink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they  could send  you an  AreaFix "Unlink"  request, thus,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will be removed, one by one, from the "Export-To" list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ontains only the "Uplink" address;  If it happens, this mea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ea  will  be tossed without storing  or forwarding it.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 capability of  detecting this  behavior while  proces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s from your downlinks, thus  it will try to unlink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rom this, now,  useless area,  by  sending an AreaFix  "Unlin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spontaneously to your uplink and by automatically toggl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ive" switch to "Y". If then, FastEcho receivesanother reques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n area  from your  downlinks in  order to  reactivate this  are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switch this  toggle to "N"   activating this area  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simultaneously, it will send a new "Link" request  to your up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mind  that, all this  mechanism, works only  if your uplink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in  the "Forward  AreaFix Request"  list (that  we shall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. For our tutorial, leave this option disabled by toggling i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5 - Convert Uml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may be useful for German people only. As you certai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, there are some symbols and letters that you cannot use in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. In these forbidden  letters are included the so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"Umlauts" (�������). If you switch this option active, by  sw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ng it to "Y", then FastEcho will convert "on-the-fly" the  "Umlau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"EchoPol"-compliant  characters while  managing messages.  A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ly remember, We have already  met this option in  "Node-Manag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5.5.1.14 chapter). Switch this option active, only if you wri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using the "Umlaut" symbols.  For our tutorial leave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6 - Kee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doesn't  affect any FastEcho  behavior. Infact, it 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FEUTIL companion utility  when it performs the "purge" 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If you enable  this option, then, FEUTIL  PURGE won't be 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any still unread message which is addressed to any of the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you defined in the "User-names" list (See paragraph 5.4.2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) It could be useful if you, or any user previously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User-names", must leave the system  for vacations or trips 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he normal system upkeep routines, performed with the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/Pack commands to deletes your mail until you come back hom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 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7 - Kill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other function for  tuning the FEUTIL PURGE behavio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is enabled, then the  purge operation will involve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foregoing the last one you have read. This can be done  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particular file called "LASTREAD.BBS" that internally keeps 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last read message  in every configured area.   In this wa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located before  this kind of  "bookmark" will be 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Kill Read" function works separately from the normal "Purging 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eters" that hasn't any effect over these messages. For our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8 - Disable 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is strictly  related with  the one  seen in 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4. As we  have seen  in the mentioned  paragraph, FastEch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automatically switching the "passthrough" areas to "Passi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when the last  downlink sends to  your system an  AreaFix-U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. This toggle is provided to avoid this automatic switching;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this option FastEcho won't generate any AreaFix unlink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r Uplink even if  none of your downlinks are 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to this  area. For our  tutorial leave this  option inactiv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i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9 - Remo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a very similar option to  the "Mandatory" one, we have s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pter 5.5.3.1.10. If you enable this function, then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all the AreaFix  requests that your downlinks  may send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in order to link or  unlink this area. The only difference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een "Remote changes" and "Mandatory" is that, while "Remote  chang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, the "Passive" flag will be honored, with a "Mandatory"  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n't. (For an accurate explanation  of the "passive" flag,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5.3.1.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0 - Hid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may be useful if you have, on your system, some pr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 that you  wish to hide  to some of your  downlinks. By mea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, your downlinks can request to  your system a list of al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reas. If you don't wish to  leave this area  visible to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wnlinks, simply enable this option, so it won't appear eith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%LIST" nor in the "%UNLINKED" metacommeds request.  It will be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ble only with the  "%QUERY" and "%INFO" MetaCommands  if the area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to  the  specific system.  For  our tutorial  keep  this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.1.21 -  Keep Net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only operates  upon the "NetMail" areas   type and 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not to  assign NetMail messages  exported from this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 "Primary NetMail  Area" the  'Kill/Sent' flag,  which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nding these messages will remain in your NetMail area fo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(like back-up 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 - Pu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represent the  selective purging conventions onl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 you are defining. If one of the following items isn't  spe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d (leaving  it  at zero  value),  then  FEUTIL will  take  into 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 the global purging convention settled in chapter  5.4.9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urging defaults). Their meanings, that will be summarized below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 we have already seen in the chapter above mentioned bu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em here, they will be valid for this  area only.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you will  be able  to fine tune  the purging  parameters for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1 - Purging (Ms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specify the number of messages you want to be kep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icular area  after  the "Purge" operation has been 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mark  for deletion  the messages that  exceed this 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from  the  older ones  (see  paragraph 5.4.9.1.1  for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bout this option) For our tutorial, leave this option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2 - Purging (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umber specified here you will communicate to FEUTI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about how old the messages  in this area have to be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start marking them for deletion while executing the Purge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For our tutorial leave this option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3 - Purging (Rcvd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inform FEUTIL that  you allow it to start mar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all messages  carrying the 'Received'  (read) flag old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For our tutorial leave this option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 -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two items you can define which security leve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you are defining will have. The levels must be adjusted  confor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ecurity level that the  nodes, defined in your "Node  Manager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, in order  to allow them  to link  this particular area   or 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security  levels  have  only  means  for  automated  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from  your  downlinks  through AreaFix  "Link"  request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messages in an area  will be accepted from or send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1 - Read (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urity level that you  wish to assign to this  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ownlink, having its own security level in node manager (see: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ity - chapter 5.5.1.9)  greater or, at least,  equal to this  "Re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security", tries to link this area,  its request will be  honor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instead, it has the security level lower than the one specifi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, then the request will be refused and the link denied. Rem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 that this  switch gives to  the downlinks, only  the permiss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is area.  In this way you may leave some downlinks abled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is area  even if  they are currently linked. For this  tutor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 this field the number "10" and strike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2 - Write (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item you can bind the "Write-Security" at this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 As said before, a downlink may have the permission to  "read-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" a area  if its node-security level is greater or equal only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pecified in "Read"  security. If you want  to leave the  down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free to link  this area   in "Write",  check  that the "Node"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ity level is greater or, at least, equal to  the "Area" security 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 you will input herein. For our tutorial, input the number "10"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ing with the "retur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3 - Examples (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2:888/888 has security level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2:777/777 has security level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2:666/666 has security level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Mail area TEST0.CHT has security level 100 read and 100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Mail area TEST1.CHT has security level 50  read and 50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Mail area TEST2.CHT has security level 30  read and 40 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2:888/888 will be  able to link all  the EchoMail  areas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both in read/write because it has 100 as security level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er than the area security level for TEST1 and TEST2 and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3 read/write level.  The  node 2:777/777  will be able to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TEST1 and TEST2 EchoMail area,  because its security leve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the read/write security level of the TEST2 area  and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EST1 read/write level. The node 2:666/666 will be able to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ad-only the EchoMail area  TEST2 because its security level is 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 than the read/write security level of the TEST0 and TEST1 area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is lower that the "write" security level of the TEST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-.-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jumped in this section from the "Area Default Setting it's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back to the chapter 5.5.2.9, otherwise follow on to the next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3.1.24 - SEEN-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 already  talked  about "SEEN-BY"  lines  in 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9 chapter where its meaning and its application too has been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ed, please refer to the  mentioned paragraph for further  info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about it. Here you will define the "SEEN-BY" item for this  par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lar area you are defining. Placing  the cursor upon the SEEN-BY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ing the return key. You wi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N-BY:�� &gt;2:999/999&l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ort to:�   16:999/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hin this Box  are listed  all your  akas which  match al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defined in the 5.4.1 chapter. You will be able to select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between  them simply  by moving  the highlighted  box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-key and tagging  the SEEN-BY  that fits  your area 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pace-bar. When an Aka is tagged you can notice a small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to the left of  the selected one. The  SEEN-BY could be defined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tool;  in fact  it could  be useful  to trace  EchoMail  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or to enable  the FastEcho DupeChecking  feature based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lines scanning. For our  tutorial select the address  2:999/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agging it and strike the "return"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5 - Export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extensively talked about the "Export-to" item in "Group Area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s" in chapter 5.5.2.10. Here  you may define manually which 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needs to be connected with the  area  you are now configuring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your downlinks could make the same operation by  thems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 by means of  "AreaFix" Link requests  (unless you decide  differ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y). To access  the "Export-to"  dialog box, simply  place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"Export-to" field;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� � 2:999/900.0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� � 2:999/999.1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@Fidonet.org      �   16:999/900.0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[...]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N-BY: 2:999/999.0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to: 2:999/900.0 999.1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ĳ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rea, however, must contain in the "Export to" field, at 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ddress: your uplink one. That's because you will pick up this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uplink, but you must also send new EchoMail messages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locally created or received from your connected downlinks too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you had better insert immediately the address of your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if you  decide to  configure them  manually, the  address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too;  otherwise you  can let  them do  the linking  of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areas by themselves via  "AreaFix" request. For our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elect the address 2:999/900  and 2:999/999.1; the  first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uplink and the second  one your downlink; then press retur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your selection. You will notice that in the "Export-to" 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link address is reported complete while your downlink is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bbreviated form. That's absolutely normal, it's done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have  finished the setup  of the Area  Configuration fo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rea.  Now  you need  to  repeat  the steps  from  5.5.3.1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5 as many times as many areas you want configured (by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ed parameters, of course) When  you finish all your areas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"ESC" key  to confirm the saving  of all your inserted 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when FESetup will ask you to do so. From now on I assume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nfigured two EchoMail areas TESTECHO1 and TESTECHO2 for Fido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EchoMail areas TESTECHO3 and TESTECHO4 for ZyXELnet and one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NetMail areas  called TESTNET, further  I assume you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"BadMail" mandatory area and the "DupeMail" areato enabl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echecking feature  of FastEcho.  So, when  you return  to the  "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" your screen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ation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1/7 ������������������� Area-Manager 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d  Area Name                               Used Aka         Grp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  TESTECHO1                               2:999/999.0        A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  TESTECHO2                               2:999/999.0        B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3  TESTECHO3                               16:999/999.0       C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  TESTECHO4                               16:999/999.0       C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  BADMAIL                                 2:999/999.0        D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6  DUPEBOARD                               2:999/999.0        D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7  TESTNET                                 2:999/999.0        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Ins-Add Del-Delete F2-Sort F3-Tag F4 Srch F5-Copy F6-Gl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 at the bottom of  this screen, are displayed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function keys that provide some facilities managing the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reas: The  "Enter" Key,  F2 through  F6 "Ins"  and "Del" 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ee each of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 - Active 'Area Manager'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1 - Area Manager (Enter-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are in "Area Browsing", by means of the "Enter"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 edit the parameters  of the selected  areas,  thus,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it, make sure to select,  with the arrows-key, the right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edit. The editing layout  will be exactly the same we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when inserting the first area, so, I assume you already kn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2 - Area Manager (F2-So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ee your  area browsing sorted differently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 if you wish to  activate the speed search utility with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search-key, then you can  use the "Sort" function. Simply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"F2" key, the following box will pop up from the cen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&gt;Sort by Name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by Gro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by Boa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ialog box you can choose one of the available sort-key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highlighted box  with the arrows-key  and confirm with  "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". You will see that the area browsing list is changed accord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areas  are sorted you  will be  able to use  the speed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Try,  for example,  to sort  by "Name"  and, from  your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 screen begin to finger the areatag "D"; you will see that 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tely the  selector will  be placed  upon the  first AreaNam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with "D" (in our case  the  "DupeMail" area). The other  s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ill work likewise,  of course. If you  sort by group, the  spee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will work only over the area groups and if you sort by board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ork over the assigned board number (and messagebase type f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HMB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 Area Manager (F3-T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tagging will be useful when you want to perform some  o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 involving only the selected ones. Normally you can "tag" a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, simply by placing  the highlighted box  over it and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-bar; when  an area  is tagged, you  will see,  as usual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black box to the left of the tagged area. The FESetup  Area-Ma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 provides an easier way to tag multiple area by using the tag  fa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y. Try to press the  "F3" key, immediately the following  dialog-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own in  the center of  the screen where  you can selec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tagg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&gt;Tag by Name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Tag by Gro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.1 - Tag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 a lot  of areas in  the Area-Browsing  screen 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remember the areatag, then you  can directly tag the area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simply by selecting "Tag by Name". You wi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 </w:t>
      </w:r>
      <w:r>
        <w:rPr/>
        <w:t>Tag by Name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put herein the  name mask of the areas  you want to tag,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usual '*'  and '?' wildcards  may be used.  If FESetup is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find your specified areas then theywill be immediately  tag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no other action will tak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.3.1.26.3.2 - Tag b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ful if you want to tag entire groups of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single  operation. The Area  Manager (F3-Tag), in  fact,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ag for group too. If the "Tag by Group" item is selected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immediately prompted to select the group you want to ta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following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Node-Configur�&gt;A) Fidonet EchoMail area Intl&lt;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1/7 ������������������� Area-Man� B) Fidonet EchoMail area Natl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d  Area Name                    � C) ZyXELnet EchoMail area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ĳ D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  TESTECHO1                    � E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  TESTECHO2                    �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3  TESTECHO3                    � 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  TESTECHO4                    � H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  BADMAIL                      � I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6  DUPEBOARD                    � J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7  TESTNET                      � K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[...]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� </w:t>
      </w:r>
      <w:r>
        <w:rPr/>
        <w:t>M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F2-Sorting F3-Tag F4-Search F5-Copy F6-Globl Ins/Del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new box all your configured groups will be listed.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llowed to select one of them and this will cause the automatic ta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 of all the  areas belonging to the  selected group. In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,  for example,  selecting  the group  "C", then 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CHO3 and TESTECHO4 will immediately result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4 - Area Manager (F4-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 you to search  an area by  using of its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being compelled  you to  sort the  whole defined  area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key. It can be done simply  by pressing the "F4" key, so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ompted to input the area  name you are looking for, by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 </w:t>
      </w:r>
      <w:r>
        <w:rPr/>
        <w:t>Find Area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putting the complete or abbreviated area name within this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 return, if  FESetup will  be able  to find  the area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highlighted  box will  be  immediately placed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5 - Area Manager (F5-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represents a very helpful  function that could save a 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 time when  configuring FastEcho.  By using  this function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you will be able to  duplicate one area which is already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rea-Manager.  For Example,  if you  have to  define 20 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  that you pick up from the same uplink, you could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ne only and then  you may duplicate it 19 times.  Obvious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you duplicate a area,  you must, at least, change its  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e tuning of the others duplicated areas  could be done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 - Area Manager (F6-Glob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most  powerful FESetup features. with this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 to globally  change every parameters  of your  areas 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m from the groups they belong to. Within the area 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 screen, pressing the  "F6" Key, the  following layou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 </w:t>
      </w:r>
      <w:r>
        <w:rPr/>
        <w:t>Global changes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&gt;Add Node&lt;                                � Mandatory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 Node                              � Keep SEEN-BY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place Node                             � Tiny SEEN-BY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with                             � CP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gin                                   � Passive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r Aka                                 � Disable Passive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EN-BY                                  � Convert Umlaut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                                    � Keep users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urging  # Days                          � Kill read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# Rcvd Days                          � Remote changes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# Msgs                          � Hide area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curity Read                            � Keep NetMails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Write                           � Group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form chang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nly exception of the first three items (that will be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tely explained) the others are all "cut &amp; paste" options. It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insert a value in one of them, then the correspond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your  areas definitions  will be stripped  out and 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ne that  you defined in this  layout. After having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s you wish  to perform upon your  defined areas, you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select the areas-group where you want your changes to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 Note: if you  have currently tagged one  or more areas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changes for all of them. When pressing F6 FESetup will 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f you want to do so and if answered yes, it will later on not 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groups  to change but process  all tagged areas. Let's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first tw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1 - Global (Add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be very useful when you want to enable manuall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ownlink to  receive certain  EchoMail areas  belonging to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reas/groups. Placing the higlighted box over the "Add  No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striking  the "return"  key, you will  be able  to se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ew downlink to be  added by means of the following 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  <w:t>Ŀanges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 Node        �&gt;2:999/900.0&lt; �         � Mandatory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 Node     � 2:999/999.1  �         � Keep SEEN-BY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place Node    � 16:999/900.0 �         � Tiny SEEN-BY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with    ����������������         � CPD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..]                                    [...]              [...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form chang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notice, the address listed  in the box are the one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"node manager" so, the new  downlink you want to add by 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"Global Changes" feature, must already be inserted in the  "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before you continue, otherwise you won't be able to select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. Here you can select, in the usual way, the address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added in the areas belonging  to the group we will specify 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"Return" key,  the node you selected  will be repor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dd node" field. You can now place the selector-box upon the "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changes" and  strike "return"  again. FESetup, now,  will ask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groups have to be involved  for the specified changes (unles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perform the changes on all tagged areas befo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�� A) Fidonet EchoMail area Intl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1/7 �������������������� Area-Man�� B) Fidonet EchoMail area Natl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d  Area Name                     �  C) ZyXELnet EchoMail area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ĳ  D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  TESTECHO1                     �  E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  TESTECHO2                     �  F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3  TESTECHO3                     �  G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  TESTECHO4 ����������� Groups ͳ  H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  BADMAIL   � AB                �  I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6  DUPEBOARD �������������������ͳ  J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7  TESTNET                       �  K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[...]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  </w:t>
      </w:r>
      <w:r>
        <w:rPr/>
        <w:t>W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F2-Sorting F3-Tag F4-Search F5-Copy F6-Globl  Ins/Del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 you have previously specified in the "Add node" fiel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,as active downlink, in all  the areas belonging to the 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ag in  this new window.  Tagging the groups  can be done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, by placing the pointer-box upon the group you need and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 "space-bar". A tagged  group will be  marked with a 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box to the left. After the groups are selected, FESetup waits 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 you press the  "return" key to start  the changing operations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areas. When FESetup finishes, a little info-box will  n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fy you about the number of areas that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2 - Global (Delet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lobal option acts likewise  the previous one but, instea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new node as active downlinks in the specified areas, this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ork the opposite way by  removing an existing downlink or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groups you will specif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3 - Global (Replace &lt;Node&gt; with &lt;Nod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 you to specify a node (uplink or downlink)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 and contextually replaced with the one you will specif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th" field. This feature can be considered as a mix between the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us two options. Here, FESetup will allow you to specify the nod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tripped and the node to be  replaced, by way of the usual  sel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In  this case  the "Replace"  operation will  take place  only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is able to find the node to be stripped in the specified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ing to the specifi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.1.26.6.4 - Global (The other global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before, all the other items work as "Cut &amp; Paste" 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. All items that can  be cut and pasted,  which are list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lobal" layout, are referenced to the  same items we met in the  "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" section  from chapters  5.5.3 until  5.5.3.1.24.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options you may strip and replace any of them in every grou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7 - Area Manager (Ins/Del-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two keys is  intuitive: you need them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(ert) new areas   or Del(ete) the existing  ones, according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By pressing the  "Ins" key you will  be immediately prompt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area:  FESetup will display on your screen an empty "Ed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" layout, ready to be filled  with new data. By pressing the  "D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you can mark  one or more  areas for deletion.  The areas in 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immediately removed but only marked for deletion. You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distinguish every "Marked" area  by way of the "asterisk"  (*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the left of the area tag. The area  marked for dele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n physically removed, after confirmation, exiting from the  "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section. The "delete" operation could be done also  by ta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s you wish delete, by way of the "space-bar", and when you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sh, by pressing the "Del" key or, furthermore, you can delete 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in conjunction with the 5.5.3.1.26.3.2 option (tag by group)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cases, performing  the mark-for-deletion operation  via the  "D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after you tagged one or more areas, FESetup will ask for your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mation with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Perform delete on tagge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</w:t>
      </w:r>
      <w:r>
        <w:rPr/>
        <w:t>areas ? (Y,N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"Y" all  the tagged  areas will be  marked for  dele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no act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have finished  the "Area Manager"  section, now, pres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SC" key you will return to the "Data DropDown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- Tutorial - Data dropdown menu - Carbon Copi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 - Carbon Cop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the power  to perform a  very special operation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ing the incoming  mail packets:  It can detect,  among the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it processes (with the only  exclusion of the BadMail Area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that have particular  meaning for you and,  then, it can copy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of each of  these messages into one  or more personal  are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is called "Carbon Copy" function Naturally, if you pl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 feature, you  should,  beforehand, define  the area  (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) where your  carbon-copied messages  will be  copied into,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tarting to  configure this  option, define almost  a new 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or this purpose (you can call it, "PERSMAIL" for example) see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pter 5.5.3.When  you have done  it exit, to  the "Data  Drop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", move  the highlighted  box  over the  "Carbon Copies"  item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the "return" key. You will see the following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Carbon Copies 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Test    for                            Store copy in area: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ĺ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C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[...]                          [...]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G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H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I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J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arbon Copies (names, areas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very EchoMail  message that FastEcho  can process, are 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essage-items that can be checked.They are the "From", "To", "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ct" and the "Kludge"  items. In the Carbon  Copies section, in 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can accept the contents specification for these items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t FastEcho search  them into your incoming  mail packets whil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mail. FESetup allows  you to specify these parameter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shown layout. As  you can see, it's subdivided into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 In the first "Test" column you may specify in what item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has to look;  in the second  "for" column you  can point out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has to look for, relatively  to the first specified item;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ly, in the third item, you  will specify in which area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ch your  previous specification  have to be  copied. Let's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re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1 -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Test" columnwe shall  specify for which message-item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has to look. Placing the cursor over the first slot of the 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and striking the "return" key a new dialog box will be show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ver the "Carbon Copies"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- Tutorial - Data dropdown menu - Carbon Copi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ation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Carbon Copies 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Test    for string                     Copy to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���������������������������������������������������ĺ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)�&gt;None&lt;  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)� From:  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C)� To:    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)� Re:    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E)� ^A:    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F)����������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[...]                          [...]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have certainly  know, every EchoMail  message has a  "From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where, generally, the message  sender is specified, a "To:" 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, normally, the message addressee is defined, and, last of all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:" item  where the  message topic  is described.  The aforesaid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rmal" message items but, an EchoMail message, may also have an un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ed number  of special  "item" called  Kludges that  FastEcho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 These kludges,  although they  are always  present, are 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to the receivers (unless its  message editor is capable of  f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g them) and  they have always  the "^A" pair  of characthe at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. For  a complete  Kludge list,  see in  appendix B. 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, so, you  may select what item  you wish FastEcho to  t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higlighted box over the item you need and strike retur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you have choosen will now be shown in the first slot of the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, while, the cursor will be  placed over the corresponding   s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for" column. For our tutorial select in this box the "To:"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e the "return" key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2 - 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 defined in what  item you want  FastEcho to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, you will be immediately prompted to input the string that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search for, within the specified item (on the same row). If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Test" column, selected the "To:" item, then, in all  probabi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s, you will specify in this item your first and second name,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or, moreover,  the string  "SysOp"; By  doing so,  you will  b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 detect in all the incoming mail, all the messages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:" you and copy them in a particular area  that you will specif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graph. For  our tutorial, input in  this field the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ed Richard" and strike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3 - Co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aving defined  where and  what to  search for,  you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select your  particular area  where  you want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your specifications  to be duplicated.  By placing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"Store copy in  area:" the following dialog  box will be show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- Tutorial - Data dropdown menu - Carbon Copi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   1 TESTECHO1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ation  ����������   2 TESTECHO2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Carbon Copies ���������ͳ   3 TESTECHO3 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Test    For string                     Copy to �   4 TESTECHO4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ĳ   5 BADMAIL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) To:   � Reed Richard                 �         �   6 DUPEBOARD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)       �                              �         �  &gt;8 PERSMAIL&lt;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C)       �                              �         �   7 TESTNET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)       �                              �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[...]                          [...]     [...]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ͳ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new  dialog-box you will  be able to  select the  afores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here the found messages will be duplicated. Make sure not to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ct any EchoMail  areas for  this purpose unless  you have 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do so. Normally the  "Carbon-Copied" messages have to be  c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d in a local-area custom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4 -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detect all messages sent by "Sue Wright" and to stor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o your persmail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: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ring  : Sue 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    : PER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detect all messages addressed to your CoSysOp and to 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pies in persmail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: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ring  : Jonny St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    : PER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 intercept and store  in your personal   area all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"FastEcho" a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: Subj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ring  : Fast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    : PER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5 - Sugges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Carbon Copies" feature you  must be aware that th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sion of the strings  contained in the fields  you specify,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se insensitive"  ;  furthermore,  FastEcho won't  check  insid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you specify in "Test" slot for an exact match but it will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inside  it from  the beginning to  end, checking  if it'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contained in it. It  means that if you  test the "To:" fiel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tin" all mails containing any 'martin'  as addressee, will  be  c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d - mails to 'Martin Miller' as well as mails to 'John  Martinelli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don't let FastEcho test for  short strings as it would cause i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many mails more, than  you wanted to. This  does not apply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Kludges' search, where  the pattern  will only  be compared 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irst character after the ^A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 - What's Area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nual we have  seen the "AreaFix" mentioned several 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at really is "AreaFix"? AreaFix is an automated procedure,  in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ted in FastEcho,  that allows  several operations  upon your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to be performed from your downlinks directly,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nual intervention. They simply have to send a NetMail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, addressed directly to AreaFix. Your FastEcho, when it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ts such message in the primary  NetMail area,  will process it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ing, automatically, all the changes and, furtermore, it will  ge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an AreaFix  report, addressed  to the   requesting downlink,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ll the results. An example of AreaFix header message is rep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: 1 of 1                    Uns Pvt Loc K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: Franklin Richard          2:999/999.1       Wed 31 Dec 94 0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: AreaFix                   2:999/999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 : PASSWORD &lt;- AreaFix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shows an AreaFix request header that your downlink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. Remember that the "To:" field must contain the word "AreaFi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destination address must be  the exact address of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changes have to be performed. In the "Subj:" field the  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"Password" agreed between you and your downlink must exist and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 text the  AreaFix MetaCommand  must be  present (we 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hese out, one by one,  in the next paragraph.) In your  config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, you must set the AreaFix password in accordance with every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led in "Node Configuration" (see: 5.5.1.5.2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 - AreaFix Meta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before, the message-text of an AreaFix request mus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more AreaFix MetaCommands.  They are commands that FastEcho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while executing it from the dos-prompt by impu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of these commands has its specific function. Let's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 - Linking one or more new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 join a new conference,  it's enough to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's tag in the  text of your AreaFix  request. In the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text it is possible to specify   as many conference's tags a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, there  are  no  limits.  For  example,  if  you  are 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99/999.1 and want to link the areas TSTECHO5_WRD,  TSTECHO6_WR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ECHO7_WRD from your  uplink (2:999/999), your  AreaFix reques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: 1 of 1                    Uns Pvt Loc K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: Franklin Richard          2:999/999.1       Wed 31 Dec 94 0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: AreaFix                   2:999/999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 : PASSWORD &lt;- AreaFix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ECHO5_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ECHO6_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ECHO7_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, instead of "PASSWORD", the real password agreed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d your uplink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add a '+' sign before each name (e.g. "+TSTECHO5_WR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 - Unlinking one or more uninterest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of unlinking an area that has become useless f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 the one  you have already  seen in order to  link it. Th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that, when you want to unlink one or more areas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m preceded by the minus  sign (-). For example, if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link the  EchoMail areas TSTECHO7_WRD  and HOLYWARS_WRD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, then the message's  body of your  AreaFix request will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STECHO7_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OLYWARS_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3 - Wilcarded Link/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allows you  the use  of the WildCard  characters,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s, while defining  the areas to  be linked or  unlin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wildcard within the AreaFix request is absolutely  "D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ke". This wilcarded link/unlink may be useful when you have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o link or unlink that have some commomn characters in their 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Here below I shall report an  example: If you want to join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ink all the areas that begin with KIDS, than you must inpu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eaFix body tex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D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, instead, to  unlink the same areas,  it will be enoug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the command we seen, with the minus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KID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ink/unlink areas such as KIDSLINK, KIDSMOVE, KIDSCHAT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If you want to link all your available areas, then, simply send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ssage with an asterisk in its body, on the countrary,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physically unlink them, then send the asterisk precee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sign. As wildcard characters you have available the question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 The question  mark represents the  positional macro  substit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 another example:  If  you want  to  link the  areas  TBL01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03GER and TBL34GER but not  the TBLITEM, TBLWORLD, TBL55HOL,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peration you can do  it by using the  (?).It will be enoug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 your AreaFix body text the following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??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obvius that, the unlinking operation will be done by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pecification with the  minus sign in this  case too. The (*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?) wildcards may be used  both separately or in combination 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 needs. The  asterisk wildcard  may  also be  used to  link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 all your availabl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yping the asterisk  sign in your areafix  message body to link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s left available to you by your up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asterisk preceded by the minus sign to unlink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5 - 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 processes  an  AreaFix  message  having  the  %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command in its body, it will answer with an automatic gen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Mail report  containing a list  of all the  active areas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r of this AreaFix request currently  has. The NetMail will be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utomatically forwarded  to the  node that  requested it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 the areafix  request  message has  the  PGM ^aFLAG  set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on't include the request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6 - %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aCommand will force the FastEcho AreaFix processor to ge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a NetMail message containing a lot of useful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s between you and your downlinks such as: his NetMail and A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ddresses, your  aka, the  AreaFix and the  ARCmail password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d archiver and the ones that you have available on your system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statistic about received and sent EchoMails and, at last of 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containing  all active areas  for his node.  Sending an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IFY" message may be helpful to  your downlink at the first link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summarize your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7 - 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aCommand  has the  purpose to  point out  all the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hat you have available on your system for the downlink that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AreaFix message containing "%LIST". In the report that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create,  won't be  displayed, of  course,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requesting downlink can't access because of its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ts available groups. The areas  with the "Hide Area" toggle 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on't be displayed either. see: 5.5.3.1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8 - 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his MetaCommand FastEcho  AreaFix will generate a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eas currently unlinked that the requesting system has.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also will be  listed only the EchoMail  areas that the  requ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 can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9 - %AV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aCommand is  strictly connected with  the "Forward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" feature that  we will see  later in this  manual. As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a downlink can request an EchoMail area that you haven'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r uplink has. FastEcho, if correctly configured and only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, will be able to redirect your downlink's AreaFix request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in  order  to  join  the  areas  that  the  downlink  want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, when one  of your  downlinks sends you  an AreaFix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"%AVAIL" MetaCommand in it, then FastEcho will answ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st of  all EchoMail areas that  YOUR UPLINK has.  Natur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have,  in a file  on your  system, the complete  list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imported from  (or available on)  your uplink but  that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necessarily) connected. We see, later, where and how specify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st" file and  what format  it must have.  If the  uplink hasn't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oresaid forward area-list on its system, when %AVAIL is reques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wnlink  then  AreaFix automatically  answers  with a  proper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0 - %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aFix MetaCommand  may be  useful when a  downlink nee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calling your system to pick up its mail for a long period. By s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g to your system an AreaFix message containing the "%PAUSE"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utomatically switched to passive  status and, so, no more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orwarded to a requesting  system until it sends back,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another AreaFix request  containing the "%RESUME"  meta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AreaFix  switches a downlink to  passive status a 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, its area won't be physically unlinked but only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1 - %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in the previous  paragraph, the "%RESUME" MetaCommand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ecessary to your downlinks in order to resume the forwarding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their mail previously suspended by way of the "%PAUSE" Meta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. As soon as  the "%RESUME" MetaCommand  is processed by  "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", all the  areas that  were active  before the  forward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"%PAUSE" MetaCommand  will be  reactivated exactly  as they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2 - %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normal circumstances AreaFix request messages will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xecuting the requested commands. If you want to leave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system a comment  (together with the original request  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so by adding a %NOTE command as the last command and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op processing (ignoring the text  you may write after the  %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 and will not delete the original request after being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3 - %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very  powerful AreaFix MetaCommand. When  you link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rom your uplink, then you  will start to receive the mail  bel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 to it only the day after you linked it. It could happen that 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need to receive older messages that are already presen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system. In this case AreaFix can  help you by means of its  %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MetaCommand. When in the body of your AreaFix request you will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%RESCAN MetaCommand followed by one or more areas, the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akes two main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It checks if the areas you specified after the %RESCAN  Meta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ready linked or not. If they aren't linked then AreaFix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link the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It looks into the requested area in the Uplink's messagebase in 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to gather the messages contained in it in a mail packet, arch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ng it and placing the generated mail bundle in outbound,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your system at your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 understand, relying upon  this feature, may  be a 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. For example: If you want  to join, from your uplink,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_SOFT.ITA and MSD_HARD.ITA  and, contextually, also  want to pick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messages present upon the Uplink messagebase relatively to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reas,   then you will  input, in the  message-text of your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,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_SOFT.I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_HARD.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furthermore will be able to fine tune the number or the ag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that you want to be included in the rescanned mail packet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next two Meta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4 - %DAYS &lt;nn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aCommand works in conjunction with the %RESCAN. It is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 you want  the rescan  operation to  involve only 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the last &lt;nn&gt; days (not  older than &lt;nn&gt; days) within th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ollow the %DAYS MetaCommand. If, for example you need to lin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LIPPER.ITA and contextually  rescan it in  order that the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messages, not older that a week can be sent to you, your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look like the following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AYS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PER.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5 - %MSGS &lt;nn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%DAYS MetaCommand, this one, works only if coupl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ESCAN. This is needed in case you want the rescan operation to inv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last  &lt;nn&gt; messages,  in the  areas specified  after the  %MS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Command. If, for example, you want to link and, contextually, re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PINBALL.GER, in order that the last 100 already present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will be sent to you, your AreaFix message will look like the  fol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GS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BALL.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two enhancement %RESCAN commands together.  I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wish to rescan (or link and rescan) the EchoMail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GHETTI.ITA and CUCINA.ITA in  order that the  last 200 messages,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than 10 days can be sent  to your system, then your AreaFix  me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SGS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DAYS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SPAGHETTI.I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CUCINA.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6 - %COMPRESS &lt;Type&gt; &lt;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, in the 5.5.1.7  paragraph, that any downlink can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chiver (compressor) defined  in FESetup, in  order to le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the mail bundles in order to be successfully unarchived  (un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) from your downlink that uses the same compressor type.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the compressor type must be agreed between the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 downlink.  By means  of  this AreaFix  MetaCommand,  now,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can be fully automated. your downlinks (and you with your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) can now simply send to your system an AreaFix message 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COMPRESS MetaCommand followed, on the same line, by the Tag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or type. If  you, for  example, want to  change your  compr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ARJ, then  you must send an  AreaFix message, addressed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, that has the MetaCommand in the body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PRESS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on the  other hand,  before switching the  compressor typ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know what compressor types are available on your uplink 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nd to  your uplink  the same  MetaCommand but  with the 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PRES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plink's AreaFix will answer  you with a NetMail message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list  all the  available compressor  with their  tags nee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7 - %PWD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have seen in paragraph 5.5.1.5.2, in order to allow a 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AreaFix request you must, first, agree to one common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. If FastEcho detects that the password matches, the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 will be correctly performed, otherwise no action will take 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once you have agreed the first password with your downlink,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eans of this metacommand, they will  be able to change it when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By sending an AreaFix request which contains in its text the me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%PWD followed, on the same  line, by the new password they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, will be enough. For example, if you want to change your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n MYPASSW you must specify the Meta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WD MY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8 - %PKTPWD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 in paragraph 5.5.1.5.1 that, an ARCmail packet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assword, in order  to enable the full  security system provid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(see: 5.4.7.14). With this  MetaCommand your downlinks (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uplink) can  also change their  ARCmail password.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will be the same as we have seen for the %PWD command: The  me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%PKTPWD directly follwed, on the same line, by the new 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be used,  from now on, for  the ARCmail bundle securit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for example, need to change your ARCmail password in "NEWARC"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pecify the AreaFix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KTPWD NEW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9 - %FROM &lt;net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really powerful AreaFix MetaCommand. When inserted at the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ning of your AreaFix request,  all the MetaCommand that follow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be performed as they were made from the node specified in %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et address&gt;. This implies  that any node, if  qualified to do so,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keep your system, so, this function could be useful if you want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e full-confidence and reliable SysOp the task of keeping the  or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y maintenance of your system  meanwhile you are absent.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  node 2:999/999  and your downlink  2:999/991 (Tony  Stark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qualified to perform the remote  maintenance, has to link and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 the  last  100  messages  not   older  than  15  days  the 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S_MODEM.ITA and COMMS_PHONE.ITA, to another downlink of your 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2:999/999.1; furthermore, it has to change the compresso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 to ZIP, create a  report with the linked areas and,  fi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a message  to inform you  about the changes.  The AreaFix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like the follow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: 2 of 2                    Uns Pvt Loc K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: Tony Stark                 2:999/991        Wed 31 Dec94 00: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 : AreaFix                    2:999/999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  : PASSWORD &lt;- AreaFix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ROM 2:999/999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GS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AYS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S_MODEM.I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S_PHONE.I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PRESS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0 - %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eans of this last command  it will be possible for your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nerate an help message containing a summary of all your AreaFix 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ommands with a brief explanation about their use. The help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configurable by you (as we shall see later) while the defaul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named "AreaFix.hlp". To obtain the automatic AreaFix  forw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"help file" it will be enough to specify the MetaCommand  %HEL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t of the requ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1 - %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aCommand may be useful whenever you have previously  susp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 the mail-forwarding on your uplink with the MetaCommand %PAUSE (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n the chapter 5.5.5.1.10). Even if your system is actually  pa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, by using  the facility  provided with the  %EXPORT MetaCommand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messages having your name as addressee will be exported to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same.  In fact, when  your uplink processes  an areafix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by you containing  the MetaCommand %EXPORT,  then it switches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 "export-by-name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2 - %NO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%NOEXPORT is  needed only if  you want disable  the featur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before by using the %EXPORT Meta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3 - %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astEcho  encounters this metacommand  it stop par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equest. The same  behaviour happens when an  "-- " sequenc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as internet signatur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4 - Special %RESCAN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the ability to offer  you an alternative and quick 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e %RESCAN operation by using an abbreviated form. This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ne by  specifying, in  the areafix-request-message  body, the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ag) of the area you want to rescan (or link and rescan) follow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, one space and the letter "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to rescan (or  link and rescan) the  area FASTECHO.ITA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CHO.ITA,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further fine tune your rescan operation specifyng the  max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m number of messages you wish to be rescanned in the wanted area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one adding the equal sign and the limit number immediatel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"R"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CHO.ITA, R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further possible rescan all your linked areas by using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mmand after the %RESCAN Meta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cause  the complete  rescanning of your  currently linked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need of specifying them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5 - Special AreaFix Meta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to remove and/or  rename any area from/of your  config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 via AreaFix directly.  Doing these operation  by mean of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ive  you  great  convenience because  FastEcho  will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the changes you made  in your configuration to your  downlink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r,  alternatively, as  an human  readable information 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reas from your configuration: ~&lt;AREA TO DELE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 delete  any  areas  from  your  FastEcho  configuration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area name preceded by  the ~ (tilde) prefix. I.E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remove from your configuration the area ECHO_333.WRD you must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ECHO_333.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reaFix message's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areas from your configuration: &amp;&lt;OLD_AREA_NAME&gt; &lt;NEW_AREA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stead you want rename the area ECHO_333.WRD as ECHO_333.ITA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it  by using the  prefix &amp; (ampersand)  followed by the 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area to rename, one space, and the new name of th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ECHO_333.WRD ECHO_333.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 will  be forwarded  to your  downlinks automaticall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 - AreaFix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e explained, in  chapter 5.5.5, what  AreaFix does, now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start  with the  "AreaFix Option"  section. In  this chapter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fine tune all the AreaFix default values and its advanced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obtain, from your system, a better performance; Further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is chapter, we shall see and configure the "Forward-Areafix-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" function.  Now, from  the "Data  DropDown Menu"  place the 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d box over the "AreaFix Option"  item (which is the last one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the return key. Immediately you will see this ne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  System  &gt;Data&lt;  Export   Import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&gt;Node-Configuration&lt;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 </w:t>
      </w:r>
      <w:r>
        <w:rPr/>
        <w:t>AreaFix Options ����Ŀ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llow %RESCAN 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��</w:t>
      </w:r>
      <w:r>
        <w:rPr/>
        <w:t>Rescan defaults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llow %PWD    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llow %PKTPWD 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llow %COMPRESS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Copyright 1991-94� Keep requests          Yes � rights reserved.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Keep receipts 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Scan before tossing     No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Detailed %LIST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dd list to Receipt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Passwords in %INFO      No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Send conference rules   No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��</w:t>
      </w:r>
      <w:r>
        <w:rPr/>
        <w:t>Rulefile area tag prefix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Max. Receipt size        0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reaFix %HELP file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Forward Requests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  <w:t>ٰ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RESCAN MetaCommand in AreaFix requ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 - Allow %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have seen in chapter 5.5.5.1.13, AreaFix has the cap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ning the specified areas, upon your uplink's messagebase,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ather the already present messages, pack and send them to the 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hat sent to your system the AreaFix request. With this toggl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nable or disable this AreaFix function. If it is possible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ave access to the "Rescan Defaults" item. For our tutorial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to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 - Rescan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 in chapters 5.5.5.1.14 and 5.5.5.1.15 that the  %RE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command may be tuned directly  within the same AreaFix request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 the %RESCAN operation, by means of the %MSGS and %DAYS meta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but, when a rescan  operation is performed without any  parame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whole area contents will  be rescanned and sent to the  requ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downlink. You can,  instead, limit the  default rescan feedback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"defaults for rescan" in days or messages. Moreover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limit the number of messages that a downlink can request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ses the %MSGS or %DAYS  MetaCommands. Place the cursor over the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default item  and strike "return"  and you will  see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</w:t>
      </w:r>
      <w:r>
        <w:rPr/>
        <w:t>Rescan defaults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&gt;Default for rescan:&lt;   AL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</w:t>
      </w:r>
      <w:r>
        <w:rPr/>
        <w:t>Default for %DAYS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</w:t>
      </w:r>
      <w:r>
        <w:rPr/>
        <w:t>Default for %MSGS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Maximum for %DAYS 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Maximum for %MSGS 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 - Default for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will define the behavior of the AreaFix processor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xecutes an  AreaFix %RESCAN MetaCommand  (See:5.5.5.1.13 and  5.5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). This switch has three possible values: ALL, MSGS and 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it to "ALL", then, your settings in MSGS and DAYS won't be  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 in consideration because, by default, all the messages contai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area (or areas) will be completely involved. For our t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l leave in  this field the  "ALL" toggle.  By setting it  in MSG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, instead, you will be able to  access the items below for the  f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.1 - Defaults for %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e previous switch to "MSGS" you will be able to 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for %MSGS item. The number you will specify here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messages that will be taken in consideration for the 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%RESCAN MetaCommand when no further limitation in "number of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to rescan"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.2 - Defaults for %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AYS" toggle works like the  previous. In fact, by set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fault for rescan" in  "DAYS" you will be  able to access the 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: "Default for  %DAYS"; in  this item  you may  specify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or messages' old-age, pratically, the admittible rescanned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will never be older  than the number of  days specified by mea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2 - Maximum for %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aximum for %DAYS" item could be useful if you want to defin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for  the eventual  %DAYS MetaCommand  that, in  AreaFix  reque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follow the %RESCAN. If you, in this item insert, for exampl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12, then, although the request for %DAYS, in the AreaFix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higher than 12, it will  be limited, in any case, to this 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utorial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3 - Maximum for %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aximum for %MSGS" works like the previous one, but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the messages' age it will limit the maximum number of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by the %MSGS MetaCommand as regards to what's specif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ssages. If you insert in this item the number 100, then,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quest for %MSGS will report 500,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be rescanned will always  be 100. For our tutorial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3 - Allow %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ggle defines if you allow, or not, that your downlinks  ch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 their AreaFix password by using  the %PWD MetaCommand in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s. If you switch this toggle  to "N" then FastEcho will ignor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WD MetaCommand (For further information about the %PWD see also 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 5.5.5.1.17). For our tutorial toggle this option in "Y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4 - Allow %PK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previous one,  this toggle, defines if  you allow, or 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downlinks change  their Packet password  by using the  %PKTPW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Command in their AreaFix request (For further information ab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KTPWD see also the paragraph  5.5.5.1.18) For our tutorial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5 - Allow %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will bind FastEcho to accept the %COMPRESS  Meta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change their Mail  Packets compressor, processing it or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ccordance with the status of this toggle. If it is set to "Y"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ing of  %COMPRESS MetaCommand will  be honored, otherwis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pletely ignored. For further information about the  %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Command see also the paragraph 5.5.5.1.16). For our tutorial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6 - Keep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the AreaFix system kills any request after being  pro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. If you toggle this option to "Y", they won't be killed and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only as 'Received' (with the attribute 'Rcvd' set in their head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 will be able to read them anytime but, after you have check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processed request, you must delete them manually. For our  t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l leave this toggle to "N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7 - Keep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pts are  the "return NetMail  messages" that AreaFix  ge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 when it processes any AreaFix request from your downlinks 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what action was performed. These receipts are, normally, mark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Kill/Sent' attributes and, thus,  deleted after being sent back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wnlinks; so  you cannot check  them. If, on  the other hand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heck  these receipts before  they are deleted,  you can 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by toggling  it to "Y" but,  after being checked,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m manually,  of course.  For our tutorial  leave this 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(in "N" 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8 - Scan before to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the  FastEcho TOSS function  (we shall see  it late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ing FastEcho" section)processes the  AreaFix requests just afte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mail has been tossed. If you enable this feature,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the primary NetMail area   (The one commonly defined between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and you Mailer; see also  5.4.4.1 chapter) just before start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he incoming ARCmail packets. This behavior will make it  pos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for the changes requested  in the AreaFix messages will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upon the 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9 - Detail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id before (see paragraph 5.5.5.1.7), the FastEcho's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has the power to generate return-reports containing a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reas available to the downlink that sent  the MetaCommand %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system, in an AreaFix  request. This areas-list, normally,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the area's "EchoTag"  without any description. By enabl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you could give a better service  to your downlinks  provid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eaningful area list  report. The list  report generated whe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orks, in fact,  will contain all the  EchoTags with their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tive description (the one that  you inserted in the "Comment"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efined every EchoMail  areas. See chapter 5.5.3.1.3).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toggle this option to "Y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0 - Add list to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enabled, FastEcho AreaFix will always add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ctive areas in every report it generates for the downlinks that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ed them. For our tutorial leave this toggl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1 - Password in &amp;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intended to allow or deny FastEcho AreaFix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AreaFix  password and  packet password in  the NetMail  rece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generated after a remote request has been processed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th  these password  must normally  remain private  and  reser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before enabling  this function,  take care to  check that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containing password won't be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2 - Send conferenc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ready seen  in the  paragraph 5.5.1.18.3,  FastEcho AreaFix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to automatically  send to  your downlinks  the conference 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ea policies) of  every new echomail  area they want to be linked 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Fix request. To do that you must have, of course, the 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of all echomail areas you actually have available on your 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abled, this option  bind FastEcho to  always send the 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whenever a system request a new echomail area, otherwise,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is set to "No", the "Send conference rules" function is  glob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 Note that,  in order to  let FastEcho to  work correctly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ule-files, you must also define  the location in where these  r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kept (Look at the chapter PathNames 5.4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2.1 - Rulefile area ta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nabled the "Send  conference rules" option seen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paragraph, then you must define the "Rulefile area tag  prefi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opted for your rule files. These prefix identifies the echotag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to  which these rules  belongs. The rule  files are plain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taining a  somewhat standardized header  before the 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list. The first line of  this special header must contain th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prefix. The area tag prefix most commonly used are Area   :&lt;areata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choID :&lt;areata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RuleFile for area FASTECHO.ITA (this file is named FEITA.R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   : FASTECHO.I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 Technical conference about Fast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  : Italian/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or   : Marco Piazza, 2:331/501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file    : FEITA.R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 :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: 25.03.19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ules foll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the  rulefile areatag prefix you  must define in this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lso the  standard that FastEcho  assumes as default 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aken as default if this field is left empty). If Other  cou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different  standard prefixes  then  take care  to insert  the 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exactly as is in your header files, including spaces and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s, otherwise FastEcho won't parse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 - Max. receip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mail processors unable to handle NetMail messges l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 than 8-16 kilobytes, while, certain AreaFix receipts messages can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is limit (this  could happen, for  example, when requesting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%LIST MetaCommand  on a  system having an  enormous quantit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 available, and that's  not so uncommon indeed). By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option you can solve this problem by fixing the maximum siz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Fix receipt within a certain size. If it happens that the rece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over the limit specified in this option, then it will be spl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pieces. For our tutorial leave this fiel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 - AreaFix %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before in chapter 5.5.5.1.20, when a downlink send an  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request having in its text  the MetaCommand %HELP, then the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provides him a receipt containing a summarized list o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s.  The default  AreaFix help  file includ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distribution archive  is "AreaFix.HLP"  but, by  means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you now have the choice to customize this file by creating  sev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 AreaFix help-file  accordingly with your  needs (translated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language or containing  more detailed informations).  Stri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return" key over this item, the following box will be shown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 </w:t>
      </w:r>
      <w:r>
        <w:rPr/>
        <w:t>AreaFix-Helpfile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Fix.HLP_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need is to specify in this field the file name of your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red AreaFix help-file. For our tutorial leave in this box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for AreaFix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 - Forwar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talked several times, throughout this manual, about the 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d AreaFix Request feature, especially  in the 5.5.1.9 and  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1.14. But, what is it  really is and how  does it works? Well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ertainly  already know,  a  downlink can  join new  EchoMail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your system simply by  sending you an AreaFix link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relative option in paragraph 5.5.5.1.1) and that's quit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how about leaving to your  downlinks the option to link 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reas that you HAVEN'T yet  available on your system but your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?? This can be  done through the use  of the Forward AreaFix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To enable  this option, first,  you must obtain,  from each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inks, a file containing the list of areas currently impor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nd define them in the section we shall see later (these lists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the  standard "AREAS.BBS" format  or in a  kind of User  defi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at we shall treat later), furthermore, you must be  regis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you can only define one area list. Until now, for the  s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in the manual, Now, furthermore, I assume that your system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 uplinks,  one  for  Fidonet   (2:999/900)  and  one  for   ZyX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6:999/900). I assume that you have got from these two downlinks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 areas   list  in   two  "AREAS.BBS"   standard  files   nam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AREAS.TXT and  ZYXAREAS.TXT.  Now  let's go  to  the  setup 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 cursor upon  the "Forward  Request" item  and strik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key you will have access to the Forward Request settings by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first layout that will be displayed on your scre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Forward AreaFix-Requests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Forward to          List file          Remote program   Activ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�                     �                 �   [...]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F2-Active  F3-Move  Del-Kill li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layout is subdivided  into four columns and twenty  r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ee what the column item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1 -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olumn will be listed  the systems to which the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s will be forwarded, according to their ak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2 -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will be displayed the path  and file name containing the  Ech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rea list, available  from the system  reported under the  "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" column on the sam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2 -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in will be listed the kind of Area Processor owned by the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splayed under the "Forward to" column on the same row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 is  forwarded, then, it  will be addressed  to th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specified in this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3 -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umn will be displayed if the Forward AreaFix Request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 or not for the system  specified on the same row.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convenience to disable temporarily the Forward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 to one or more systems without removing them, thus, you will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by not inserting again all the necessary parameters once you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 decided to re-enable them. This could be done simply by toggl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Active" column "Yes" or "No" according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 - Setting up Forward AreaFix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ready to start the configuration of the first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want FastEcho  to automatically forward  the AreaFix link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, simply press the  return key. You will  immediately see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ayout pop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Forward requests to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���</w:t>
      </w:r>
      <w:r>
        <w:rPr/>
        <w:t>Ŀ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orward:�&gt;2:999/900&lt;  �               Unconditional: N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2:999/999.1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st file:� 16:999/900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����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st type:                             Remote program: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ny list: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Groups: ABCDEFGHIJKLMNOPQRSTUVWXYZ123456  Security: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'+': N  Add '---': Y  New Area Default Group: A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reate as passthrough: 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1 -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you  will immediately be prompted  to selec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address, to which you want that FastEcho to forwards the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for the EchoMail areas contained in the Area List file (tha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see later). Your choice  can be made by  means of a selection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sts, inside, all your configured system. (be aware that, not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ured systems may be uplinks. With all probabilities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both uplinks and downlinks so,  although in this box both of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sted ,  make sure to select  only the uplinks). The 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one by moving, in the  usual way, the highlighted box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's address you  need, and  striking the "return"  key to  confi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, in the "Uplink" slot, will appear the selected addres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input the next item. For our tutorial pla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over the "2:999/900" address and strik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2 - Un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already know, the "Forward AreaFix Request" functionalit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ased, firstly, upon the  EchoMail areas listed in the 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fined in the  "Area List" item, and,  further, upon the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nd the allowed groups  matching. If you toggle this  "Unconditi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" feature to "Y" status, then  the AreaFix Request will be  forwa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uplink even if the  requested EchoMail areas aren't repor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rea List" file,  so the "Area List"  field could remain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 When the "Unconditional" option is turned on, the requests f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will be "unconditionally" forwarded  to the uplink defin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5.5.6.15.5.1. The only  things that must match,  in all case,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the security level and the  allowed groups you will fix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. For our tutorial 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3 - Are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free field where you  can input the path and file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, containing the areas available from your uplink. Mak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herein the file containing the EchoMail areas available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specified in the paragraph 5.5.6.15.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4 - Li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 must specify the type  of the EchoMail area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file defined in the previous item (5.5.6.14.5.3). 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ly, FastEcho supports two  formats for this file:  the firs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BBS standard type and  the second is a  more flexible forma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used if the AREAS.BBS type isn't available; this last one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 area list generated by  your uplink with almost any EchoMail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or or external utilities as well. The AREAS.BBS listing typ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oard or pathnames&gt; &lt;EchoTag&gt; &lt;connected system's address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FastEcho ignores the &lt;board or pathnames&gt; and the  &lt;conn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system's addresses&gt;  parameters keeping into  due considerati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 only. So it doesn't matter if your uplink uses HMB, Squish, 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*.MSG mail  processor. The  free format is,  instead, interpre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choTag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both,  EchoTag and Description will  be used. On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 parameter is  mandatory but, furthermore,  if the  &lt;Descrip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is  found, then,  its contents  will be  automatically inser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etup into the Area Comment item (see: paragraph 5.5.3.1.3)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select the 'Type' you prefer, you will be prompted to choo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ype: �&gt;AREAS.BBS&lt;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&lt;name&gt; &lt;description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lace the highlighted box over the 'Type' you need and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For our tutorial select the AREAS.BBS type and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5 - Remo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choose between four different Area-Manager names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 placed over the  Area-Manager item, then,  auto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y the following dialog box will be shown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Manager:�&gt;AreaFix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reaMg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reaLin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EchoMg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, in the chapter 5.5.5.1.1, that an AreaFix reques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NetMail message addressed to an Area Manager's name that,  usu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, is 'AreaFix'. But someprocessors need a different name from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almost all  processors nowadays accept it.  In any case,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some problems with your uplink (I.E. AreaFix requests not honor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ange this Area Manager's  name with the one needed from th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used by your uplink. For our tutorial, the better choice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reaFix' name, so place the pointer over this item and strike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6 - Den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can be specified the name of a file which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of the areas you don't want  be forwarded even if found in th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  (defined   in  the "list-type"  item  seen in  the 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4). This  file must  contain an  areatag list  (one tag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 and each tag may also be written with wildcard carachters ("*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?"). As deny list  file may further be  defined an Echolist styl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 In this case only the echotag entries will be parsed while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iption will be ignor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7 -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llow FastEcho to process the 'Forward AreaFix  Reques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from your downlinks, there are, first, two condition tha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tisfied. The  present is the  first: The area  requested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must belong to a group defined  by way of this option. To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ct the allowed groups you will have to tag them in the following  di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box that will be shown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Forward re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� </w:t>
      </w:r>
      <w:r>
        <w:rPr/>
        <w:t>A) Fidonet EchoMail area Intl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plink: 2:999/900             �� B) Fidonet EchoMail area Natl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C) ZyXELnet EchoMail area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ea List: C:\FAST\FIDAREA.TXT   �  D) Local BBS area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E) NetMail area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st type: AREAS.BBS             � 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Groups:                       �  H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I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'+': N  Add '---': N  New A[...]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a  group can be done  simply by moving the 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rrow-keys and tagging the  groups you want by pressing 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agged area  will be  immediately identified  by way  of the 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box, that marks them, shown to their left. Remember to se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according to  the uplink  type. (I.E. If  you allow  one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ELnet EchoMail  groups  while configuring  a  FidoNet Uplink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). When finished press the return key to confirm your sele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You will see the letter that identifies your selected  gro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'Groups:' item. For  our tutorial tag the group A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relative to the Fidonet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8 -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the previous item, this is the second condi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atisfied before the requesting node is able to perform a  '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d AreaFix Request' action.  In this field you  may input the 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that  a downlink  must have to  be allowed  to perform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orward AreaFix Request' to the uplink defined in the Uplink item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5.5.6.14.5.1).If the security level of the requesting 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or, at least, equal  to the level specified in this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then the AreaFix Request will be forwarded, otherwise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operation will be denied and the downlink request discarded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 input in this field the valu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9 - Add '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, talking about adding new area  through AreaFix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5.5.5.1.1, that, linking a new area can be done simply by 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fing the EchoTag of the necessary area  in the text of an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ust but, some processors,  in order to  work correctly, need the 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preceeding the EchoTag  of the requested area.  So, by tak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you can make FastEcho to add the plus sign before  any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area, thus,solving the problem.   For our tutorial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10 - Add '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iple dash represents the mandatory part of the tearline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 and 5.4.7.2). An AreaFix request, normally, doesn't need it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by default, FastEcho doesn't insert it at the end of its own  auto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y created message. Nevertheless, some older processors need i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work correctly, so, by means of this clause, you can sol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by making  FastEcho insert  it all  the same.  For our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10 - New Area Defaul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of all, FastEcho has  to know to which  group the new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that your  uplink will start  to send you  after having 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eaFix request, will belong to. So you can define the groups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 fall into this  item, FastEcho will  show  an  ulte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 </w:t>
      </w:r>
      <w:r>
        <w:rPr/>
        <w:t>Forward re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</w:t>
      </w:r>
      <w:r>
        <w:rPr/>
        <w:t>&gt;A) Fidonet EchoMail area Intl&lt;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Uplink: 2:999/900            � B) Fidonet EchoMail area Natl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C) ZyXELnet EchoMail area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ea List: C:\FAST\FIDAREA.TXT   � D) Local BBS area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E) NetMail area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ist type: AREAS.BBS             �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Groups: AB                    � H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I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dd '+': N  Add '---': N  New A[...]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elect, in the usual way,   the group that fits the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requirements better. FastEcho needs  to know that because, whe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receive the new area from your downlink, it has to know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default must be taken over to automatically configure it.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he right group,  confirm your selection  with the return  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, once again, the dialog box we saw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, don't worry, press return again until the cursor is placed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the Uplink field. At this point strike F10 to save your entry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  place the  highlighted box  over group  B), strike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and then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5.4.11 - Create as pass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witch is enable (toggled to 'Yes') then all area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ean  of  the Forward  Areafix  Request function  will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s passthrough   even if the "storage"  setting  in your  "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default" is differently specified. Is adviceable to leave this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because if your downlinks request a lot of areas you may 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out of  diskspace. Further,  remember that  the "Automatic  passi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(see paragraph 5.5.1.22) works only upon passthrough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finished the dressing of the 'Forward AreaFix Reques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, enabling this feature  for the first  uplink. Your 'Forward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' main layout should now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Forward AreaFix-Requests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Forward to            Area List         Area Manager    Activ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) 2:999/900      � C:\FAST\FIDAREA.TXT �  AreaFix        � Yes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�                     �                 �   [...]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F2-Active  F3-Move  Del-Kill li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may repeat the operation from 5.5.6.13 until 5.5.6.14.1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r uplinks (changing the necessary data, of course). For our t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l define the 16:999/000 uplin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also completed the Data DropDown Menu setup and,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main  settings of your  FastEcho core. Now  it's time to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the pratical use of the FastEcho program and the FEUTIL  com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on utility.  Exit  now  from   the  Forward-Arefix-Request  layout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; then exit from the Data-DropDown-Menu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again. You have now returned to FastEcho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- Export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utility that allows you to export your area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ree different files. Each one has it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&gt;AREAS.BBS&lt;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SQUISH.CFG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cholist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ASCII.file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ROUTE.file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ٰ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REAS.BBS file from are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1 - Export AREA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S.BBS file  is a standard,  human readable, file 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reas that your system has already configured, each one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 and the connected systems, if any. By means of this file, 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possible to  exchange information about  connected EchoMail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different  mail  processors;  furthermore,  many  mail  ed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t in order to automatically configure themselves in  accord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 current EchoMail  configuration.  Moreover, as  mentio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5.6.14.5.4, it could be useful for your downlinks to let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Forward AreaFix Request' feature on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2 - Export SQUISH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become useful if you need to export a  SQUISH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configuration file  you can use  in order to  save time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r modifying your squis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3 - Export Echo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 you to export an ascii file which contains a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areas with all their descriptions exactly as you configured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rea Manager  This file is FIDONET.NA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4 - Export ASCI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 called ASCII file represents a human readable file that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s the complete descriptive configuration of your FastEcho. Pratic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 it completely contains  all settings you made  in FESetup. It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you  in order  to check   all  your current  configurations 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5 - Export ROUTE.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helpful to export this ROUTE file in case you wish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matic FastEcho  packer/router. As we  shall see later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high performance NetMail packer/router built in, tha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ASTECHO PACK &lt;address,address,...&gt; via &lt;address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better,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ASTECHO PACK -F&lt;route file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 shall see its  exact use in the  proper paragraph ). The  &lt;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&gt; parameters could  be replaced  with the  file-name contain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statements for every node configured in your node manager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2) that may be created by means of this ex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- Import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FESetup  screen, place the  highlighted box over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mport' item and strike the return key; you will be able to acc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 feature by using the following drop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etup   System   Data   Export   Import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Echolist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ĳ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&gt;AREAS.BBS&lt;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SQUISH.CFG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IMAIL.ND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IMAIL.AR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NODEFILE.FD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AREAFILE.FD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NODEFILE.GE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AREAFILE.GE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FastEcho;� FMAIL.NOD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FMAIL.AR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XMAIL Files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Copyright 1991-97 by Softwar��������������� rights reserved.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an AREAS.BBS are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could  be very  useful  if  you plan  to  upgrad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hile, before, you used  mail processors like Tosscan,  I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cho and so on.  All you need  is a copy of  your AREAS.BBS file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ld mail processor and, let the FastEcho import feature  trans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 a new  FastEcho configuration.  The imported  configuration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will need,  however,some little  additional touch 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-tune it but, I don't think, it will be hard for you. If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AREAS.BBS available, don't worry,  you will be able to  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ther  proprietary  configuration  formats  for  IMail,  F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can and GEcho; furthermore, you have  the choice to import the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, EchoList file; that's a  somewhat standard FidoNet file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.NA, which contains the description of the EchoMail are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choTag&gt; &lt;Descrip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mporting this file,  FastEcho updates, after your  confi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the area descriptions  of the areas  already configured in  "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by inserting  the right description  or repalcing an  exis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to the "Comment" field (see chapter 5.5.3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really have finished discovering FESetup: The FastEcho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active configuration utility.  In the  next chapter  we shall 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astEcho mail  processor. If you  have followed the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now and have read carefully all the FESetup options, now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change all the inserted parameters yourself, according to  y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s and downlinks  necessities. When  you have  finished your 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then remember to  double check it  both, directly an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ing your settings, relying upon  the FastEcho capability s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graph 5.6.2. When you think  that's all right then follow 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USING Fast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we shall start  to use the FastEcho  main program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your outgoing and  incoming mail. I  assume that, before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, you have already followed chapter 5, where we pointe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necessary operations to correctly set up the parameters 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t FastEch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- Help 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hecking the  FastEcho functionalities, it  would be 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executing it  without any  parameter. In this  case,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 a summary of the  functions that it mainly performs.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input "FastEcho"  followed by the return  key. You will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shown he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TOSS [-B][-C][-F][-S]              - Toss inbou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SCAN [-N][-A][-F][-I][-L&lt;file&gt;]    - Scan for outbou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PACK [-I][-F][-P][Adr...[via Adr]] - Pack outbound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[-R&lt;file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AFIX   [-F]                    - Scan for AreaFix-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NOTIFY [Adr [Adr] ...]         - Send AreaFix notify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HELP   [Adr [Adr] ...]         - Send AreaFix help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RELINK [Adr [Adr] ...]         - Send AreaFix relink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STAT[-R[S]][-G&lt;g&gt;][-O][-H][-N] - Generate mail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'FastEcho &lt;command&gt; ?' for more detailed help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is main Help-Screen summarizes all the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commands andeachwith the  available options and switch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rely upon  more detailed help screen,  over about all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switches, by simply  executing them with the trailing 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, for example, if you need further information about the  "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" function then you can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? (Or FastEcho TOSS /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, obtaining the second level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TOSS [-B] [-C] [-F] [-S] - process inbou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: retoss messages from BadMail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: make Carbon-copies of imported m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: disable all Security-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: don't create a File-attach(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is explained, in detail, what every switch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- FastEcho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OSS" operation must be performed in order to process the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g mail packets. As you already know, the incoming mail packe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by your Mailer in the "Inbound" directory when they are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links. They are  initially in an archived form  (compress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y  need  to be  unarchived  before  they can  be  processed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3, 5.4.4.4, 5.4.11). When the FastEcho Toss command is  exec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utomatically checks in the  inbound directory if new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 exist and,  if so,  it starts  to unarchive  the found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 containing one or more mail packets; furthermore, it start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he mail packets by scanning them in order to detect, and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ually extract, all the  contained messages and, finally,  distrib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messages in your configured EchoMail Areas according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 (Area  Name).  During  the tossing  operation  "FastEcho  To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hecks if you received mail belonging to areas whi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are connected to and, if so, it starts forwarding their 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reating  new  mail packets  and  when finished  archiving  them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 bundles,  storing  these  ARCmail  bundles  in  the 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addressing them to your downlinks by means of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attaches created in the "primary NetMail  area"  (as we have 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5.4.4.6). Moreover, the "TOSS" operation, after having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ed the aforesaid function, starts to check if, in the "Primary 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rea",  any AreaFix requests  exist, and, if so, it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built-in  FastEcho AreaFix  function in  order to 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Remember that FastEcho toss ignores all PKTs having the "read-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" flag set. The "TOSS" function can be formulated with four  vari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 of commandline switches. Let's see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1 - FastEcho Toss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talked about BadMail  several times throughout this 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ok at chapters 5.4.7.4, 5.5.2.3,  5.5.2.5 and 5.5.3.1.1) so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ufficiently aware of it, I think. You know that, when your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send you, for example, an EchoMail area that you haven't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usly requested and you haven't  got the FastEcho "Auto Area  Cre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active for this node in your configuration, then,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 all the  EchoMails belonging  to this undefined  area directl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dMail area.  If after having checked the received bad  Echo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cide to switch this area   active on your system, configuring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ESetup, then you need to pour off all your previous bad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per new area you have  just created. In this case the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using now may help. By execut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stEcho TOSS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, in fact, all the messages contained in the Bad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will be completely re-scanned, re-tossed and thus, re-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per areas (if you have meanwhile created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2 - FastEcho Toss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ain this switch I need  to remind you of the chapter  5.5.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e extensively talked about the Carbon Copies and their mean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foresaid chapter, as a matter of  fact, we set up the Carbon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make its work possible. The Carbon Copy function, in brie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enes while FastEcho tosses  the mail packets  in order to 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m, the ones which you are interested in. FastEcho, of 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s which are the messages you want to duplicate thanks to your  s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uned in chapter  5.5.4. If you want  to activate the Carbon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you need to invoke the TOSS operation adding the "-C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stEcho TOSS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without the "-C" switch   this function won't be  act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r settings in  5.5.4 section have  been done correctly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also that  the carbon-copy system  ignores completely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ssed in your bad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 - FastEcho Tos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 in  chapters 5.4.7.14, 5.5.1.5.1, 5.5.1.5.2,  5.5.1.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several other chapters, how many security features FastEcho h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not bad indeed,  but in some cases  you may want to 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all the security  functions provided by  FastEcho. Thi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simply by invoking the FastEcho TOSS function with the -S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stEcho TOS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he insertion of this switch in your permanent batch-file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t's absolutely unadvisable to leave the security functions di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4 - FastEcho Toss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voked with the -F Switch, FastEcho "TOSS" starts its 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processing the incoming mail bundles, exactly as 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ragraph 6.2 at the beginning of the present section but,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inishes forwarding mail to  your downlinks, by creating the  ap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ate ARCmail bundles, it avoids the generation of the necessary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s in the "primary NetMail area".  Be aware that, doing so,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won't be able to pick up their mail, although it may be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That's because, when the mailer  answers their calls it won'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of any mail being sent due to lack of necessary NetMail  atta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. Use this switch only if you really need it (I.E. when  w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g in LAN environment)  and only if you  are perfectly aware of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- FastEch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CAN" operation must be  performed whenever you wan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an your local messagebase(s) in  order to find new message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The local messages are the ones that may be locally inserted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you (by means of a messagebase editor) and by the interactive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Bulletin Board System. For  example: If you insert an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ocally, by means of your preferred messagebase editor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tored in  the corresponding  local messagebase  with the 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s" that means  "Unsent";   to allow this  message to  be sent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has to scan this messagebase; when this new message is 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FastEcho will  mark it  as "Snt"  within the  messagebase and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s the message contents out of the messagebase and stores i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il packets. Furthermore FastEcho will archive these 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ing an ARCmail bundle, storing it in the OUTBOUND directory,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t creates the "File attach" for this new bundle so tha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can be aware  that there is  new mail to send  (or to be  pi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). This  speech is  valid also  if there  is more  than one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be sent, of course,  and FastEcho, thanks to its  swiftn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erform the scan operation  in one single pass, independently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messages  to be sent existing  in your messageba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exception to this mechanism happens when you insert a new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your "Secondary  NetMail Area"   (as you certainly 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 substantial differences between  Primary and 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s (See,  for references,chapters  5.4.4.1 and  5.4.14.1.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erforming the "SCAN" operation,  if FastEcho detects one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s  marked  with the  "Unsent"  flag in  your  "Seco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", it will export them, as usual, but, instead of inse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a mail packet (as instead happens for the EchoMail message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 seen  before),  they    will  be  merely  exported 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condary NetMail Area"  into your  "Primary NetMail  Area" as  *.MS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them  there for  further processing  or to  be directly  ro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your mailer (remember that the "Primary NetMail Area" is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FastEcho  and  your  Mailer).  To  increase  the  performan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uses some files  that your BBS  software and your  messag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reates when you insert new EchoMail or NetMail messag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.  These   files   are  named   ECHOMAIL.BBS,   NETMAIL.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.JAM, NETMAIL.JAM. The two having ".BBS" extension are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dson  Message Base  while the  other  two are  used for  the 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. But, what do these files really contain? They conta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location of the newly inserted message in EchoMail  (EchoMail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choMail.JAM) and  in NetMail  (NetMail.BBS or  NetMail.JAM), if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within  your  messagebases  (both  JAM  or  HMB).  When  a  "SCA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performed, then FastEcho immediately looks for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if they exists, FastEcho will look inside them to see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ssage and where to find them exactly, avoiding, so, to resc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messagebase contents, so saving a lot of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CAN" function can  be formulated with  four variant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commandline switches. Let's see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1 - FastEcho Scan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id in the previous chapter, FastEcho makes use of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tMail.BBS, EchoMail and NetMail.JAM to speed up its overall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nces but, in some cases, this could be unwanted (I.E. it may  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that your preferred messagebase  editor doesn't update these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nstead, your BBS does it. So,while FastEcho performs the "SCA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t may find the NetMail/EchoMail.BBS/JAM, created by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containing the  references of EchoMail  and NetMail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by the interactive users of  your BBS, but not yours. The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lt will be that  your locally inserted messages  will never be 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you come across  this problem use the  "-N" switch) If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-N" switch, then,  the scanning operation  will involve the 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 with no regards to any of the aforesai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2 - FastEcho Scan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pposed to the previous one,  this switch will bind FastEcho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"SCAN" operation  only if it is  able to find the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tMail.BBS,  EchoMail and  NetMail.JAM files  (Refer to 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 chapter: 6.3,  for details  about the  meaning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) otherwise the FastEcho "SCAN" executio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3 - FastEcho Scan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ready  seen, in  the  chapter 6.3,  how the  "SCAN"  mechani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. Well, when you invoke  the "SCAN" function with this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, the operation performed by FastEcho will be exactly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seen in the chapter 6.3 with the only exception that,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bundles, containing the outgoing mail packets,  are crea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BOUND directory,  FastEcho won't  generate the  necessary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s in the "Primary  NetMail Area". take  note that, normally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, your mailer  won't be aware  of the ready-to-be-sent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, wich means they will never be sent nor picked up to/from  an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lthough  they effectively  exists.  Use this  switch only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need it, for example, when working in LAN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4 - FastEcho Scan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 order to increase  its high speed while scanning  J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ish and *.MSG  messagebases, can make  use, and update  too, the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HighWaterMarks. When FastEcho performs the "SCAN" operation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,  SQUISH  and   *.MSG  messagebases,   in  fact,   thanks  to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WaterMarks system, it can keep track of the last message which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ocessed in a previous scanning, so, if not otherwise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check only the  newer messages (having higher message  numb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scan operation  directly from the  address point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WaterMarks, instead of scanning the whole message base, saving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,  a  lot of  precious  time  that could  be  spent 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it could happen that, some old messagebase editors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se  "marks" correctly.  in  this case  the  -I switch  c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. If  you specify  the "-I",  infact, FastEcho  will ign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WaterMarks index  completely, so,  the  whole messagebas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 from the beginning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5 - FastEcho Scan -L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 strictly related to  the Squish and  Old-Fido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MSG messagebases; in fact  it works only with  them and doesn't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HMB or JAM messagebase. What  this switch does is very simp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. As you can  see in the command  syntax, after the "-L"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pecify  the name of  a file. This  file must be  in a  pla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illa-ASCII format and must contain the  names of the areas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scanned by  FastEcho in  Squish and  *.MSG messagebases.  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 filename containing  your choosen  areas is  SFAREA.TXT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ght to invoke this command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Echo SCAN -LSFAREA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re are  no spaces between the  "-L" switch and the  "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". When you perform the "SCAN" operation in this way,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look into the specified  file (SFAREA.TXT), read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nd execute  all the  operation relative to  the "SCAN"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indicated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-  FastEcho P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 a  built-in, high  performance  NetMail-packer/ro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called by invoking FastEcho with the Pack main switch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es  the  NetMail-packer/router  really do?  It  will  br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s contained in the primary NetMail directory,  arch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an ARCmail bundle, having, like the ones containing  EchoMai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ARCmail attach addressed (routed) to the system that fits your r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directives.  The FastEcho  router  normally involves  an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thout priority attributes (Crash, Direct, Immediate, File/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h, File/Request and  so on.  See in appendix  C for  a complete 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eslist) but, if  the netmail having  the aforesaid high  prio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has  the  InTransit (non-local)flag  too,  then it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d anyway. When "FastEcho Pack" is invoked without special 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, by default, it automatically takes, from your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, the default routing that  you specified in "Node Manager"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2 - F2-Routing), otherwise it will strictly  follow you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routing  statements  that  you may  directly  specify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stEcho pack"    command  line or,  moreover,  specifyed  insid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route file (ROUTE.FE). There will  be more details in the 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 - Routing (commandline)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the first advanced methods, to perform the NetMail p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, provided by FastEcho (I remind you that the standard meth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"FastEcho pack" without any additional parameter). The  sy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of this first advanced method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cho PACK &lt;addr&gt; &lt;addr&gt; &lt;...&gt; via &lt;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 this syntax is subdivided  in two main parts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"FastEcho PACK" commands followed by a set of addresses  (c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d "involved NetMail addresses" set) and a single address that fo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ia" statement (called "target address"). The purpose of this sy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is to allow FastEcho to  gather, in one single ARCmail bundle,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sent  NetMail  messages located  in  the "Primary  NetMail  Are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ddressed to  any of the systems  specified in the  "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ddresses" and preparing them to  be sent to the system  spe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d in the "target addr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 - ShortCuts (wilcards/abbrevi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obtain  an improved flexibility  using the "PACK"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, FastEcho provides the use  of some abbreviated statements,  wil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ed addressing,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1 - Shortened points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 FastEcho routes  to  quicker the  NetMail for  al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, it provides the choice to use a shorter rout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cho Pack &lt;point number&gt; &lt;point number&gt; &lt;.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r system has  five points you can quickly  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ck the NetMail for them by formulating the command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stEcho pack .1 .2 .3 .4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it is short and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2 - Wildcarded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es specified in the "FastEcho PACK" command sup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alled, wildcarded addressing. The "wilcards" are very useful to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ve groups of addresses, having a  common key, with a single  def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You certainly already know the  use of DOS wildcard; well,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in this case, is exactly the same but, instead of acting upon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, here, they will be used  with NetMail addresses. For example,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ving, with a single definition, all the fidonet systems belong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one 2", you should  simply specify: " 2:*  ". Another possibilit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 '?'  wildcard,  for example  "2:2448/4??".  Let's  se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3 - Direct Rout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- If You want  to route all  the NetMail messages  addressed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33 through the system 2:331/500 your complete command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2:33* VIA 2:331/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- If you want to route all the NetMail messages addressed to the 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2 (in zone 2)  via the system 2:332/300  you should defin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g command as specifi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2:332/* VIA 2:332/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- If you want to route all your NetMail addressed within the zone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doNet) via the 2:332/300 node and all your NetMail addre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ne 16 (ZyXELnet)  via the node  16:600/400, then you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your routing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Echo PACK 2:* VIA 2:332/30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16:* VIA 16:600/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- If you want to  route all your NetMail  addressed to the net  33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3 and 335 via the node 2:331/500, you should define the 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2:332/* 2:333/* 2:335/* VIA 2:331/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- If you want  to route all  your NetMail addressed  to the 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331/500, 2:331/501, 2:331/502, 2:331/503  and all their  poi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the zone 1 via the system 2:331/500 and, the remaining n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ddressed within the  zone 2, 3,  4, 5 and  6 via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332/300 then, your routing 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Echo PACK 2:331/50?.* 1:* VIA 2:331/50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2:* 3:* 4:* 5:* 6:* VIA 2:332/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e addresses could be easily and efficiently ma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 according to your needs. Keep in mind that, inside your batch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g sequence will  be performed "top  down" and remember 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FastEcho  "PACK"  won't  touch  NetMails  that  includ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FLAGS kludge in  it, except  those only  containing PVT,  K/S or  C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ivate/Priviledged, Kill /Sent and Confirmation Receipt Request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 - FastEcho Pack -R&lt;route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before, FastEcho supports  another advanced method to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the NetMail-packing/routing. This one is newer, more advanc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le than the previous one. All you need is to create a plai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ing some routing statements (that we shall see la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aragraph) specifying  it after the  "-R" commandline switch. 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tically, must  be placed  where &lt;route  filename&gt; is  specified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if your ASCII file  containing the NetMail routing 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amed "ROUTE.FE" your commands look lik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Echo PACK -RROUTE.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is be executed in this way, it will read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UTE.FE file performing the NetMail routing as specified b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ute-commands conta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 - Routing (file)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commands that you can use inside the routing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, each one with its specific mea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tatement must  fit in a single  line. Remember that, 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OUTE  file,  the  statements  will  be  processed  with  top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archy, which  means  that  the LAST  statement  which  match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address of a  NetMail message to be  processed is us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the message.  All the    NetMail  addresses that  you will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 route-file  supports the wildcarded  addressing (as we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in the chapter 6.4.1.1.2). Furthermore, remember that NetMail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 routed  via  or  to  systems  already  defined  in  the  No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 That's all. Let's now see each of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1 - ROUTE-TO &lt;addr&gt; &lt;addr&gt; [&lt;addr&gt;  &lt;...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Ŀ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target�� involved addresse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g command implies that  you want FastEcho to route, 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specified in &lt;target system&gt;, all the still unsent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matching  the addresses specified  in "&lt;addr&gt; [&lt;addr&gt;]"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be able to find in the "Primary NetMail Area". For 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, if you want to  route all the NetMails for  zone 2 via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331/501 your routing 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UTE-TO 2:331/501 2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if  you want  to route  all the  NetMail messages 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zone 2, 3, 4 via  the 2:331/501 system, and all the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ddressed to zone 1, 5, 6 via the 2:332/300 system, your  r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statements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-TO 2:331/501 2:* 3:* 4: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-TO 2:332/300 1:* 5:* 6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2 - NO-ROUTE &lt;addr&gt; [&lt;addr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resents a ROUTE exception. When the "NO-ROUTE" stat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then all the NetMails addressed  to any systems specif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-list "&lt;addr&gt; [&lt;addr&gt;]", and all  their points, won't be  ro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be packed directly to these systems without routing. For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, if you want to route all NetMails for region 33 via system 2:332/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ones addressed to systems 2:332/303, 2:333/310 and all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, which, instead, must be packed and sent separately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-TO 2:332/1 2:33?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-ROUTE 2:332/303 2:333/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3 - DIRECT &lt;addr&gt; [&lt;addr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IRECT" works  exactly as  the "NO-ROUTE"  statement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ifference that while the "NO-ROUTE" statement packs also the 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s addressed to a point system via  its boss node (if the boss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  in &lt;addr&gt;),  the DIRECT,  instead, doesn't,  forc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ddressed to be packed separately and DIRECTLY for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4 - EXCEPT &lt;addr&gt; [&lt;addr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g command, when used, will cause an "exception" that 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ies to the previous statements only. This will result very useful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of multiple uplinks/downlinks in the same network.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 to  route  all the  NetMails  addressed  to zone  2  via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331/500 system except the NetMails addressed to net 332 t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via  the  2:332/300 system  and,  within this  last,  excep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s addressed to the 2:332/317 and 2:332/314 that you want  ro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2:332/315 system you must plan your route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E-TO 2:331/500 2: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2:332/*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E-TO 2:332/300 2:332/*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2:332/317.* 2:332/314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E-TO 2:332/315 2:332/317 2:332/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5 - FORWARD-TO &lt;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WARD-TO routing command, only involves netmail messages 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g the in-transit flag set. This  command is intended to right  id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fy the system (or  systems) qualified to  receive all the  in-tran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s forwarded and routed  by your system.  By using this 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in-transit messages  addressed to the  systems pointed ou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ddr&gt; will be packed and  routed, otherwise FastEcho-pack won't  to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-TO 2:332/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FastEcho-pack to route all in-transit messages for 2:332/3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-TO 2:332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FastEcho-pack to  route the in-transit  messages addres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 the net 33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-TO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FastEcho-pack to  route all the  in-transit message. Us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f you don't need the selective FORWARD-TO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6 - FORWARD-FOR &lt;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WARD-FOR  command  also is  intended  for treatment  of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it netmail message. In this case the command allows the rou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-transit netmail messages having as sender a qualified address 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 words, this  mean  that can  be  routed only  the  in-tran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sent by sender having the  address pointed out in &lt;addr&gt;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-FOR 2:332/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FastEcho-pack to route the in-transit messages sent to you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2:332/3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-FOR 2:332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FastEcho-pack to route the in-transit messages sent to you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s becoming to net 33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-FO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FastEcho-pack  to route  all  the in-transit  message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s. Use  this one  if  you don't  need the  selective  FORWARD-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 - routing address'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facilitate the  user to setup his route-file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complete macro-set that can  be used freely inside your 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e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1 - MY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ed in a routing  statement, FastEcho will automatically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d it with your zone address (zone:*). Note that the zone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 of your primary network address. For example, To route all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r zone via the system 2:393/393 you can use the  fol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TE-TO 2:393/393 MY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2 -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venience macro will be expanded to all systems in your 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cified within  a routing line  (zone:net/*), like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, this net will be the  same as your primary network addres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want  to route all the  NetMails addressed with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, through system 2:332/301 you might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E-TO 2:332/301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3 - MY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will be automatically expanded to &lt;zone&gt;:&lt;net&gt;/&lt;node&gt;.*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 route to  your points  the NetMail  messages addres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at FastEcho will be able to find in the "Primary NetMail Are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other  macros will expand  only for your  MAIN address,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instead,  will be  conveniently expanded  for *ALL*  your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(your main address and all  your akas); thus it will be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f you are involved in more that one network and you feed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each one of them. If  you want perform the routing operatio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r points, processing their NetMail messages by means of one s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 routing command, then, simply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 MY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.2.4 -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ED macro will be expanded  in the addresses of all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in your node manager. It  may be useful if used in  combi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with the NO-ROUTE and the DIRECT macros. If you want,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NetMails  for all  your downlinks  and their  points, uplink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oints, and, finally, your  points separately, you could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-ROUT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 MY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, if you wish for the  NetMails addressed to  all 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defined  in FESetup's  Node-Configuration  to be  packed 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outing them, including the  points of each node listed 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s are listed in your  node manager, you can use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3 -  ROUTE.F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now see some  pratical examples. Keep in  mind that w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in this paragraph are all statements that must be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: the one you will specify in the FastEcho PACK -R&lt;file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tesis 1)- Your system (2:331/999) has an Uplink (2:331/500) for F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t, three downlinks (2:331/331, 2:331/332, 2:331/333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4 points 2:331/999.1, .2,  .3, .4. You want to  ro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your outgoing NetMail (from  you and from your  dow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s) via your Uplink (2:331/500), then, as normal,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route all your incoming NetMail to your downlin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oints included).  Your route  file will  look lik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2:331/500 MY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-ROUTE 2:331/331 2:331/332 2:331/3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MY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tesis 2)- Your system  (2:331/940)  has two  akas  (16:700/631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:230/431). Three uplinks: one for fidonet  (2:331/900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for ZyXELnet (16:700/600)  and the last for  Amiga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9:230/400). You, furthermore,  have 3  downlinks and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for ZyXELnet (16:700/711, 16:700/712,  16:700/71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(16:700/631.1,  16:700/631.2 and  16:700/631.3); 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ink and  two  points for  FidoNet:  (2:331/941)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:331/940.1, 2:331/940.2) and, last of all, three  dow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s and 2 points for AmingaNet (39:230/432, 39:230/433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:230/434) and  (39:230/431.1,  .2). In  particular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route all NetMail  for (2:331/942 and 2:331/943  v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2:331/941 downlink)  Your route file  will look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2:331/941 2:331/942 2:331/9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-ROUTE 16:700/711 16:700/712 16:700/7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39:230/432 39:230/433 39:230/4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2:331/900 1:* 2:* 3:* 4:* 5:* 6: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16:700/600 16: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39:230/400 39: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3 - FastEcho Pack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 Pack is  issued with  the "-I"  commandline  swit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involve in the  packing oparations only the NetMails 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g the  attrubute "In-Transit"  set. The  "-I" switch  could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in CommandLine Routing (see  chapter 6.4.1) and in File 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chapter 6.4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4 - FastEcho Pack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have seen at the beginning of the chapter 6.4, normally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NetMail packer-router creates, in the OUTBOUND directory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bundles containing all the NetMail  to be routed, with an  A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ttach in the "Primary NetMail Area", addressed to the target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 which these ARCmail bundles must be sent to; but if you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F" switch in your "FastEcho Pack" command, this ARCmail attach 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 at all. This switch  must be used only in particular  situ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, for example when working in LAN environments. Don't specif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unless you are perfectly aware of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5 - FastEcho Pack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mand FastEcho Pack is invoked with the "-P" switch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 Binkley style NetMail packing, including all NetMails 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g priority flags  such as direct,  crash, F/att, F/req  in the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;the IMM flag is supported only working in PoP and McMail 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s creating the correct *.IUT  files. In addition all  Net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unknown points  will be routed to  their boss node 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 flag is  specified. Note that, if  the NetMail messag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ed by one of the system's AKAs but don't  have the LOCAL  fla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on't be pack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 - FastEcho A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enables FastEcho  to start  the processing  of 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s which it will be able to find in the "Prim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". We have extensively explained what an AreaFix request is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5.5 where  we pointed  out all the  AreaFix MetaCommands 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chapter 5.5.5.1); furthermore we dealt with AreaFix several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is manual: (see:  5.4.5.2, 5.5.1.5.2, 5.5.1.6.2,  5.5.1.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9, 5.5.1.18, 5.5.1.19, 5.5.1.20, 5.5.1.21, 5.5.3.1.10, 5.5.3.1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9, 5.5.3.1.20 and, finally, in  all the chapter 5.5.6) so  i'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ure that  you already  know the  subject we  are now 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but, all the same, I wish  to remind you that an AreaFix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mostly, the way in which your downlinks join or unlink their  Ech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vailable areas themselves, automatically and without any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intervention. They simply have to send your system an  "AreaFi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, which is nothing more than a normal NetMail message 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"AreaFix" processor of your system and contains in its body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"MetaCommands", and waits until your "Built-In" FastEcho  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processor works for them. Furthermore, as already mentioned in th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 chapters, I want remind you that all the AreaFix MetaComm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with top-down hierarchy; this puntuaction may be useful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compose  your first AreaFix requests.  In any case ref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s reported in this manual in the chapter 5.5.5 and ref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hapter  whenever you are  in doubt about  any of the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FastEcho No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is command you can manually force FastEcho to gener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 containing a lot of information about the agreement 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between you and your downlinks. The notify message is the sam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nt automatically from AreaFix when it receives the %INFO  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ommand (see chapter 5.5.5.1.6). In this way, you can choose the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 which the Notify message will be sent to; this can be done by  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fying, after the "FastEcho  NOTIFY" command, the  address or the 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es of the  system (or the  systems) that you  prefer. The 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ing is also allowed. If you run this command without any 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ers, FastEcho will send the Notify message to any system hav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nd Notify" option toggled to "Y" (see 5.5.1.20). Here are some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s to send the Notify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send the Notify  message to your points, assuming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has four points, you should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stEcho NOTIFY .1 .2 .3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ain address  is 2:787/43 and you  want to send the  no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your downlink 2:787/45 (which is the node 45 in the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main address) you can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cho NOTIFY 45 (or) FastEcho NOTIFY 787/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end the notify message to all system configur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de manager belonging to zone  2, then you can use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stEcho NOTIFY 2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, instead, wish to notify one or more systems in  particu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pecify their complet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Echo NOTIFY 2:332/300 2:331/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the notify messages only to the systems specified. Rem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 that you cannot, of course, send  a notify message to a system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configured in "Node-Mana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- FastEch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is locally  invoked with the  "HELP" switch,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 NetMail containing a help message about the use of  AreaFi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the system specified after the "HELP" switch. If "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" is invoked  without additional addresses  then, the help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nt to  all systems having the  "Send Help" option toggl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in node manager (see 5.5.1.21). The message you wish to be sen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configurable by you. In fact you can build a file in your pref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language, more, or less detailed according to your preferenc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can easily send this file manually. It may be useful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oin a new downlinks in order to directly inform it about the ca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ities of your AreaFix. The default AreaFix Help File enclo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distribution archive is named  AreaFix.HLP. You can specif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ne by means of the option we have already seen in the 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 5.5.6.12. The Format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Echo HELP &lt;Address&gt; &lt;Address&gt;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, for example, to send a help message for AreaFix 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ystem 2:116/324 simply inpu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cho HELP 2:116/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command, all the conveniences provided by wildcard or m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le addressing still remains valid.The  same help-file could als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by your  downlinks through an  AreaFix request containing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body the command %HELP (we have seen in the chapter 5.5.5.1.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 - FastEcho Re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may conveniently be used to link (or relink) al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areas  upon an  uplink after  you've unlinked  them. The  re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done by mean of an AreaFix request generate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astEcho the FastEcho Relink command is issued.. The relink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 used  in  a  general-mode: when  issued  without  any 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or in a  specific-mode: when, instead,  almost one addres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 When  the  Relink  command  is  started  without 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neral mode)  the AreaFix  message will  be sent  to all  system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led in the Forward Areafix request manager (see chapter  5.5.6.1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instead, one or  more trailing address  are present, then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the netmail messages for the specified systems only. No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utomatic request  message  FastEcho  uses the AreaFix  n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ttled for  each system  in Node  Manager -&gt;  AreaFix flags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 5.5.1.18 through 5.5.1.18.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 - FastEch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useful for you, to have the choice to generate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percentages of mail sent/received between you and your 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and/or sent/received between  you and your  uplinks. Thi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means of the  built-in FastEcho statistical function.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your daily statistics, FastEcho keeps one specific database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d (named FastEcho.DAT) every time a SCAN or TOSS operation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on your  system. When this  command is invoked  from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t will generate an  ascii file (Human readable) containing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of your  system. The name of  the statistic file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by you in FESetup (look at chapter 5.4.5 for details). With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it will be possible to generate group-statistics too, simp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m. Let's  see the  switches which  make these 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1 - FastEcho Sta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FastEcho Stat is  invoked, it creates the  stat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asing itself upon the  contents of the aforesaid statistic  da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(FastEcho.dat) generating an overall statistic report. It may 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that you need to generate new statistics monthly, weekly or  dail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you must, everytime,  specify the "-R" switch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FastEcho automatically zeroise the FastEcho.DAT file when it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shes generating the statistics you ordered; in this way, the next 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hat FastEcho stat is invoked, it will only show the statistics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ive to the EchoMail traffic after the last "STAT -R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2 - FastEcho Stat -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erforms the same  operation as the previous one  "-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moreover, it will also reset  also the data records of the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ssages  sent/received  to/from  each system  configured  in  "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3 - FastEcho Stat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 Stat is  invoked with  the Switch  -S then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s the system statistic from the final report. In this case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statistics will b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4 - FastEcho Stat -G&lt;group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"-G" switch  is specified after  the "FastEcho Stat"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, specifical statistics belonging to the groups (one or more)  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fied after  the "-G"  switch is  generated. In  the generated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also be included all the systems that have access to on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f the specified groups. If, for example, you want to gene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for the areas  belonging to the groups  A,B,C,D and f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s that have access to one or more areas of the same too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stEcho STAT -G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5 - FastEcho Stat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the statistic  generationwon't include the areas 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idden (see: Hide Area at the chapter 5.5.3.1.20). If this swi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when  invoking  the  "FastEcho  Stat"  command,  you  will 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stEcho Stat" to include,  in its report, all  areas,  although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usly marked as "hidd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6 - FastEcho Stat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FastEcho won't  include, in its  statistical repor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hat have  no traffic because  this is somewhat  useless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list these  areas too, then specify  the "-N" switch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command. All your no-traffic area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7 - FastEcho Stat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when a new statistic is performed, FastEcho doesn't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e the old statistic file but the new statistics will be appen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If you need the old statistic file to be overwritten, however, 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fying the "-O" switch to the "FastEcho Stat" command will be 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"-O" switch may be useful in case of automatic  proced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, handled by means  of batch files,  directed to automatically 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thly or  weekly statistic  results to downlinks,  uplinks o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,  (we  shall see  later  one example  in  "FEUTIL  Po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USING FE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e have seen  the pratical use of  the FastEcho main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its switches and sub-switches  we shall begin to see the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companion program: FEUTIL. It really performs a lot of 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: building a new index for your HMB and JAM messagebases, repl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the messages contained in your HMB, JAM and *.MSG  message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allow you follow  the threads easily; starting the  pur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basing itself upon your  purging parameters set in  "FESet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uch, much  more. Most  of the available  FEUTIL commands, 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messagebases (HMB, JAM or Fido *.MSG). Like the "FastEcho.ex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FEUTIL has its help screen. If you invoke it without any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ers you will obtain the following primary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INDEX    - [HJ-] - Create new inde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LINK     - [HJM] - Reply-link messages and 'clean' su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PURGE    - [HJM] - Delete mess. according to age and/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PACK     - [HJM] - Pack messagebase and opt. renumb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SORT     - [HJ-] - Sort unread mess. by board by a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CHECK    - [H--] - Check messagebase errors (crosslinks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UNDELETE - [H--] - Undelete all messages (on a special are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MOVE     - [H--] - Move messages from one area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POST     - [HJM] - Post a textfile as message into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IMPORT   - [HJM] - Import NetMails into NetMail-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every function  is followed by one or more 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 square  brackets.  These  letters  identify  the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ilities for the indicated messagebases: "H" for HMB, "J" for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M" for Fido *.MSG; You can easily select the messagebase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to act upon, simply  by specifing the following  switches:"-JA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JAM, "-HMB"  for HMB or  "-FIDO" for Fido  *.MSG messagebas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want FEUTIL to perform the index operation upon the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s only, you should simply  input the following comman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UTIL LINK -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FEUTIL will act upon all your configured messagebas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further, need more detailed online help about one particular  FE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 function,you can obtain it simply by inputting the comple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question mark. For  example, if you need more help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UTIL PURGE function you can use the command: "FEUTIL PURGE ?"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URGE /?) Obtaining the following in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URGE - Delete messages according to date and/or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witche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DELETE    : Delete messages in unknown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now see each of the FEUTIL fun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- FEUTI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"FEUTIL Index" command, your Hudson and JAM  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bases will be reindexed. Performing a full indexing of your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ase may be helpful whenever  you notice that your messagebase 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rrupted or not updated. This may  happen in the case of a  su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 of electrical energy while your system is working on  message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or, further, in  case of messagebase overflow.  We have seen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graph 5.5.3.1.6  that the  Hudson Message Base  is compose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iles. In this case The "FEUTIL Index" program will  re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HMB inde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X.BBS     This file contains the messagenumber and boar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record in the messag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OIDX.BBS   This file contains the names of the addresse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record in the messag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BBS    This file contains global information  about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base regarding the number of  messages  (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board, highest/lowest message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JAM  areas it only  recreates the  .JDX file out  of the 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.JH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- FEUTIL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EUTIL Link" function  provides an easy  and immediate w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the so called reply-link chains within your HMB, JAM or  *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s. But what  is the  "reply chain"? When  the "FEUTIL  Lin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invoked it  starts scanning your  messagebases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answers  (reply) to  any messages generating  the proper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&gt;(1) From:Bob Jopers             (4) From:Kitty Kant</w:t>
      </w:r>
    </w:p>
    <w:p>
      <w:pPr>
        <w:pStyle w:val="PreformattedText"/>
        <w:bidi w:val="0"/>
        <w:jc w:val="left"/>
        <w:rPr/>
      </w:pPr>
      <w:r>
        <w:rPr/>
        <w:t xml:space="preserve">           �         </w:t>
      </w:r>
      <w:r>
        <w:rPr/>
        <w:t>To:Maxx Berni                   To:John C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�       Subj:FastEcho                   Subj:Hi the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�   (2) From:Reed Richards    l����&gt;(5) From:Bob Jo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�         To:Ben Grimm        i�          To:Maxx Berni</w:t>
      </w:r>
    </w:p>
    <w:p>
      <w:pPr>
        <w:pStyle w:val="PreformattedText"/>
        <w:bidi w:val="0"/>
        <w:jc w:val="left"/>
        <w:rPr/>
      </w:pPr>
      <w:r>
        <w:rPr/>
        <w:t xml:space="preserve">           �       </w:t>
      </w:r>
      <w:r>
        <w:rPr/>
        <w:t>Subj:Doc.Destiny      n�        Subj:FastEcho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&gt;(3) From:Maxx Berni ��������    (6) From:Reed Richa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:Bob Jopers                   To:Jonny St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:FastEcho                   Subj:Fl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the headers shown above are message headers with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in   your  HMB or  JAM  or Fido  messagebase.When you  star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UTIL Link" function, it will  create a connection upon three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) -&gt; (3) -&gt;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as you can see, the message (1) is the first one,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s the first reply to the (1) and message (5) is a subsequent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ssage (3). As many "replies" will exist in a board, as many repl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FEUTIL will  create. Furthermore, the  connections created 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' replies, will be useful and convenient so that you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all the discussions  (as known as "thread")  existent in on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boards, within your messagebase, by means of your messagebase e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. "FEUTIL Link" can establish the replies-link thanks to the 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ludges. Every message, in  fact, has got a unique 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called MSGID (^AMSGID); the messages that reply to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have their unique MSGID of course, but, furthermore,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articular hidden kludge called REPLY (^AREPLY) that refer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^AMSGID number of the message they have replied to; In this w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can be made.  In the same example  seen above,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will have the following klud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From:Bob Jopers   (3) From:Maxx Berni   (5) From:Bob Jop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Maxx Berni         To:Bob Jopers         To:Maxx Ber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:FastEcho         Subj:FastEcho         Subj:Fast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       ---------------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AMSGID:15aab3c       ^AMSGID:ff3a2ab �Ŀ   ^AMSGID:86c002a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       </w:t>
      </w:r>
      <w:r>
        <w:rPr/>
        <w:t>^AREPLY:15aab3c   �   ^AREPLY:ff3a2ab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�������   �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immediately see, the  MSGID kludge of the first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REPLY kludge of its  first answer (3), while, the MSGI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rst answer matches  the REPLY kludge of  the second answer  (5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, pratically, the reply to the reply....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1 - FEUTIL Link -F[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peed up the  link operation, FEUTIL, normally, us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 called "IMPORT.XYZ" (.JAM,  .SDM for the other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types)created  by  "FastEcho  Toss". This  file,  internally,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a list of areas in which new messages are present since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. In this way, FEUTIL avoids rescaning all your boards in all  th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s by  directly aiming  to the  ones reported  in this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FEUTIL can work  without this support  file too, but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t switch is specified, FEUTIL will be forced to use it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is  used and no  IMPORT.??? file is  not found, no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2 - FEUTIL Link -I[gno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pposed to the previous one,  the "-I" switch will force 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letely ignore the aforesaid "IMPORT.???"files, even if 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esult  in a  complete messagebase board  scanning for 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connection. It may be useful  to specify this switch in cas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have one or more messagebases  filled with messages and, up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you have never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- FEUTIL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EUTIL Purge" command  starts the effective purging 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ver your messagebases. With this function, FEUTIL starts 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reas  configured, marking for deletion all the messages tha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ge specifications you set up  in the "Purge Default" se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- FEUTIL parameters (see chapter 5.4.9.1 and in the  area-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 FESetup - Area Configuration (see chapter 5.5.3.1.22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seen in these chapters, the purge operation doesn't  phy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messages; it only marks them for deletion and "FEUTIL  PA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es the  rest (as  we shall see  in the  next paragraph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UTIL Purge" is normally executed if your HMB messagebase reach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 (about 16.000 messages),  but it can  be performed whenever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, according to your needs. (I.E. the JAM and the Fido  message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suffer from this  limitation and the  maximum number of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by them is limited only by the operative systems internal  lim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an excessive number  of messages in  your messagebases may  impu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performances).  FastEcho provides  an easy  way of  l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tch-file detect when the Hudson Message Base is going to  exc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limits: by means of the Flag-File PACKHMB.FE. FastEcho, in fac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this file in its system directory, during the "TOSS"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 senses that  the  messages should  be  tossed beyond  the  H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. If FastEcho notices the HMB limits approaching, then i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-file and stops any further toss or import operation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base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.1 -  FEUTIL Purge -D[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-Delete" switch, appended to your "FEUTIL Purge" command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, after the  normal purging (we  have seen in  the previous 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), the complete  deletion of all  messages belonging to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. It may happen, in fact, that in your current configura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to delete  one or  more EchoMail,  NetMail or  Local boards,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Del" function  seen in chapter  5.5.3.1.26.7 of FESetup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, the  messages already exsistent  in your messagebase, 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but their board is undefined (because it has been just dele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).  If these undefined messages have really become useless for 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ecide  to definitely remove  them in order  to free more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This is the time to use the "FEUTIL Purge -Dele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- FEUTIL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ack" is the operation that PHYSICALLY REMOVES all the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that,  in your  messagebase, have  been marked  as deleted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rge" operation (or  manually by  your editor)  we have  seen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 paragraph.  When  "FEUTIL   Pack"  is  invoked  without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arameters,  it  performs  the  packing  operation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ecurity by keeping the old messagebase while it creates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ne. The old messagebase will  be removed only after the new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created without errors. This method more secure than other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some disadvantages: It's very "time-consuming" and, further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lot of  disk space to complete  the operation. However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ck" function can rely upon  four commandline switches and, by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you can fine tune its performances. Let's see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1 - FEUTIL Pack -F[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"-F" switch may be helpful if you are short on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As we have seen in the previous paragraph, normally, the  "Pa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needs a lot of free disk space to correctly perform its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, about twice of  the space of your  current messagebase.  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, normally, for security  purposes, your current messagebas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untouched until FEUTIL  finishes all the  operations upon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cked" messagebase. By  using the "-F"  switch, instead, FEUTIL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verwrite the old unpacked messagebase while it creates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cked" one. This method has two advantages:It doesn't need free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nd the new "packed" messagebase, which it creates, is less fra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ed than the one created without overwriting; and one  disadvant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tally lose your messagebase  data if the "Pack" opera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ed during its execution. This switch only has effect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2 - FEUTIL Pack -O[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-O"  switch, you  will obtain,  approximately,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een before in paragraph 7.4.1 and 7.4, but, in this cas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FEUTIL to senses if, on your hard disk drive, exists enough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to  correctly  perform  the  "maximum  security"  packing  (7.4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FEUTIL  automatically switches  to the  method   seen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7.4.1. Pratically, the "-Overwrite" switch will cause 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ly overwrite the  messagebase if short on  disk-space. If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or not depends on you only. Without this switch FEUTI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its operation without packing  your messagebase if short on  dis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It only  has effect upon  the Hudson Message  Base in this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3 - FEUTIL Pack -R[e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witch is used, FEUTIL will perform its packing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rthermore it will force the renumbering of the whole message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the lastread  pointers too  (the lastread  pointers are 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oint to the last message you  read in any board of your  messa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). I wish to remind you that FEUTIL has an "automatic renumber"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e that automatically intervenes,  without specifing the "-R"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, during the normal "Pack"  operation, whenever it detects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messagenumber in your HMB is higher than the limits you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ESetup for "Autorenumber" option (see: 5.4.9.3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4 - FEUTIL Pack -D[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happen that your  messagebase has crosslinked record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mostly  due to  HMB messagebase overflow,  lack in  elec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rgy, messagebase editor faults or other umpredictable reason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essages untidily interwoven in the MSGTXT.BBS file, and,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unrecoverable,  thus, your  only solution is  to delete 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on can be conveniently performed by using the "-D" comm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while invoking the "FEUTIL Pack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5 - FEUTIL Pack -Q[ui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works  only over  JAM areas.   It  now allows  im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speed while packing this  type of messagebase. By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[uick] switch, FEUTIL performs the "Pack" operation only over the 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 where deleted messages  exists, avoiding to waste precious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pack untouched JA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- FEUTIL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may be  useful if you  recognize that your  messag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sorted  by board, date and  time respectively. Having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sorted will help you and your user to keep the correct  th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within your EchoMail/NetMail and Local areas reading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re. (For further information about the "thread"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hapter 7.2). The "Sort" switch, when sorting, to speed up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doesn't  involve  the  whole messagebase  but  only  the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received in the last "TOSS" operation. In order to find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 messages  begin it  bases  itself upon  the  lastread 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(the lastread pointers, as  said before, are flags that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ast message you read in  any area of your messagebase)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perform a global sorting, I can only suggest you move 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astread pointer upon the first  message in any board with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, by means of your preferred messagebase editor, or, 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ying upon customized  messagebase tools that  do the same 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, just before starting with the "FEUTIL Sort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1 - FEUTIL Sort -B[ack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"FEUTIL  Sort"  command is  invoked  with  the  "-Back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, before starting with the sorting operation, as expl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hapter,  it creates,  as  precaution, a  backup copy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HDR.BBS file. The last steps remain the same as we have seen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- FEUTI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EUTIL Check" completely  analyzes your Hudson messagebas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ass. Might  be very good  practice to execute  the "FEUTIL  Che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 upon  your  Hudson messagebase  in  order to  keep  it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functional. With the "Check" operation you can discover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fix errors due  to bad or  crosslinked messages within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"FEUTIL Check" is invoked without any additional parameter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feeds you back if and what kind of problems exist. If no 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ected, then it returns a "No errors" message. In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 handle  the results  of  "checking" simply  by  detec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111 provided directly by "FEUTIL Che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.1 - FEUTIL Check -D[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"FEUTIL Check"  program is executed  with its optional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line switch "-D" then, if it detects errors within your  messageb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, it will try to recover them by deleting bad or crosslink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building  the  HMB  index files:  (MSGIDX.BBS,  MSGTOIDX.BB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INFO.BBS). In most cases it would be enough. It is advised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e -Delete switch if you run CHECK from a batch file,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-Delete switch if  you know that and  which errors are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- FEUTIL 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several times, up  until now, throughout this 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or  more messages  are marked for  deletion (by  mean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UTIL Purge" operation or by means of your messagebase editor),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 really  be  removed  from  your  messagebase.  Until  they 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ly removed  through  the appropriate  function  (that's 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), they could always be "Undeleted". In fact, by using the  "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" function it will  be possible to  restore messages that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eviously marked  for deletion.  It can act  both, upon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 only or upon  the whole messagebase (only  HMB). If you wi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 previously  deleted  messages which  are  present  i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board, then, you  can specify this  board after the  "FEU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" command.  For  Example,  if  you want  to  undelete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marked for deletion existing in the CHATTER.332 EchoMail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ommand you must input from your DOS prompt will look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UTIL UNDELETE CHATTER.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, you  may specify the HMB  board number instead of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, preceding the board number by the "#" sign. So, Assuming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choMail board  CHATTER.332 is the  board n.29, then, 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same operation seen above  on the same board, your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UTIL UNDELETE #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if it is used without any other additional parameter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the whole messagebase in order  to search and restore any 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t will be capable of  discovering inside. Bare in mind  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EUTIL Undelete" command works only upon the HMB messagebase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I wish to remind you that FEUTIL can't undelete any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 after the messagebase  has been packed by  means of the FEUTIL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: that's because it materially removes all message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 - FEUTI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need this feature in order to pour off all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from one board to another. It may happen, in fact, that an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changes its EchoTag  because it has been  split into two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EchoMail areas (For example the COMMS.ITA may be splitt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to two areas COMMS_MODEM.ITA and COMMS_PHONE.ITA)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o miss the  still present messages contained in  COMMS.I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y means of your "Move"  function it will be possible to  pre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It will be sufficient to  pour off all the messages contai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ld and, by now, useless COMMS.ITA to one of the new active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command, like the previous, the target board may either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name or the Hudson board number  preceded by the "#" sign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, for example, to move all the messages contained in the  COMMS.I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board into  the new COMMS_MODEM.ITA  board, then your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UTIL MOVE COMMS.ITA COMMS_MODEM.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COMMS.ITA represents the source board where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icked up,and the COMMS_MODEM.ITA the target, where the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will be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 - FEUTIL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werful feature provides a convenient way to post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your configured area: EchoMail/Local and NetMail. It may be u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 in several occasions, for example to insert documents manually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your areas  or to  periodically post files or statistics by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atch files called automatically from your mailer's external ev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's syntax  is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POST  &lt;file&gt; &lt;board&gt; [-DELETE] [-From name] [-To name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-Subj text] [-Flags &lt;flags&gt;] [-Addr &lt;addres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seem complex but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1 - &lt;file&gt; (mand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specify the file name  you wish to be posted. It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plain ascii file of  course, DOS wildcards may be used to 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2 - &lt;board&gt; (mand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position  you must specify  the board number  or the 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which you want your file  to be posted to. You may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with two different notations:  By board name, specifing 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tag, or by board number.  When using the HMB board numbe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lways specify it preceded by the "#" sign (I.E. #1 or #1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3 - [-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the "-Delete"  switch in your "Post" command,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o be  sent (defined in the  paragraph 7.9.1) will be 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ost operation is correctl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4 - [-From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specify the  optional sender name (I.E. -From  SysO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, if  the sender  name is composed  of two  or more 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space, then it must be enclosed withi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From "Reed Richar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pecify  any "-From" option  then your message  s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ult the  first user name  that FEUTIL detects  in your  F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er Name"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5  - [-To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option you may specify the addressee of the messag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send. Here also, if the  addressee name is composed of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words separated by space, it must be specifically enclosed in d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quotes; for  example, to specify  Ben Grimm as  addressee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To "Ben Grim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pecify  any "-To" option, then  your message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dressed to "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6 - [-Subj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optional "-Subj"  option you may  specify the subjec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. As usual, if your message subject is composed of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hen it must  be enclosed  within  double  quotes;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, as message subject 'this is a test' you 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Subj 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your "FEUTIL Post" command  you don't include this option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then the messages  Subject will be  defaulted to the  nam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file (see:7.9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7 - [-Flags &lt;flag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osting a message by using the "FEUTIL Post" feature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ecide what kind  of flag (attribute) must  be set in its 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ost" function provides a complete set of message attribut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separately or jointly  by chaining them. The available 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es are the following:: Pvt,  Crash, File, Freq, Kill, Hold,  Di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, Del, Trunc, CFM and RRQ. Assigning multiple flags to a single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 will be possible by joining them to the '+' chaining sign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ing them between quotes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Flags PVT+CRASH+I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details about attributes see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8 - [-Addr &lt;addres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st  option will  be helpful  only  if you  plan to 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UTIL post" function to post messages in NetMail areas, where the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ee NetMail address  of the  posted message will  be mandatory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. The NetMail address must be specified in its standard  n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"-Addr" option.  To post a NetMail  message to the  2:393/3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you must specify the -Addr op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Addr 2:393/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nclosing it between quotes. The "-Addr" option will be  mand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only if  you have specified  a NetMail board  in the &lt;board&gt;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paragraph 7.9.2). If you post a message in a NetMail boar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a NetMail address in the present "-Addr" item, then no  f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a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9 - FEUTIL Post Examples &amp;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before, the "Post" function of FEUTIL may be very us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your system to automatically send periodical messages genera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ols such  as EchoMail statistics  generator (Such as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) or moreover by specifical statistic programs used normally by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ators in order to post to  their areas the monthly statistics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or worst message writer, the best or worst message quo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 Furthermore, by means of the FEUTIL Post function you can  s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of your configured areas,   pieces of logs and/or text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want.  Now, in order  to show an  application example,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tend  to need  to post  in  the SysOp.332  EchoMail area 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EchoMail statistics about the areas belonging to the  A,B,L,K,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 with,  embedded,  all   the  statistics  reporting  the  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/received by the  systems that  have access  to at  least on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ing to these groups. Furthermore, we  want to post, to a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the  statistic  report  of   the  EchoMail  traffic  about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ing  to  the  C,I,M,X  groups   and  then  send  it  to 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rresponding to the board number  #2 in your Area-Definition)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323/323 "Richard Gizmo" and 1:256/767 "Bob Wisdom" systems. T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end in "File/Attach",  the statistic file to "Edwin  Marsha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:888/405) in immediate mail (For  this purpose create a little 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"EMPTY.TXT". I  assume that your  statistic file name,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d in FESetup - System -  Filenames - Statistics Item (See  5.4.5.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defined as  FAST.STA and the FAST.STA  path is C:\FAST. 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cho Stat -GABLKJ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ost C:\FAST\FAST.STA SysOp.332 -From "Reed Richar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o "All guys" -Subj "Monthly Statistic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cho Stat -GCIMX -RS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ost C:\FAST\FAST.STA #2 -From "Reed Richar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o "Richard Gizmo" -Subj "Monthly Statistic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lags Pvt -Addr 1:323/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ost C:\FAST\FAST.STA MYNETMAIL -From "Reed Richar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o "Bob Wisdom" -Subj "Monthly statistic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lags Pvt -Addr 1:256/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ost C:\FAST\EMPTY.TXT #2 -From "Reed Richar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o "Edwin Marshall" -Subj "C:\FAST\FAST.ST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lags PVT+FILE+IMM -Addr 2:888/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ch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 the "FEUTIL  Post" lines,  in your  batch file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inserted in  a single line although  in this manual they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upon multiple lines  (to fit them in  the available page  space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). This  batch file  may also  be automatically  and  period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directly by your Mailer relying upon its extern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 - FEUTIL I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mentioned several times throughout this manual, in your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ation must exist one Main NetMail Directory called Primary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which is commomly defined for FastEcho and your mailer; and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xist one or more secondary NetMail area(s) defined by you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messagebase. This, mostly,  happens in BBS  systems to 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active  BBS users have access to it while, for point  sys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efinition is somewhat useless (Unless they wish to put the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 come  from  different networks  in  different 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s  instead of  having all  NetMail messages  gathered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econdary NetMail area; Nevertheless it may be useful only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system is  involved in more than  one network with more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ingle Aka).  When your  incoming mail is  tossed by  mean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function, all the NetMail messages that may be 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ncoming  mail bundles  will never  be directly  tossed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NetMail  area but  will always  be left  in the  primar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 processing  or  routing.  To  obtain  that  NetMail 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  or to the  interactive BBS users  can be impor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condary NetMail area you must use the "FEUTIL Import"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"FEUTIL Import" you have some switches available to fine tun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 in  order  to  import  only  specified  names  or  avoi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tion of other specified names.  In addition you may let  "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" always imports all netmails addressed to any of your BBS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: to  do  so you  must  switch  to "Yes"  the  option  "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BBS" in FESetup/FEUTIL parameters (see paragraph 5.4.9.6). 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ee these FEUTIL Import switche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1 - FEUTIL Import -Incl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"FEUTIL Import" command is invoked with the "-Incl"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ooks for a file name, that must be specified in place of the &lt;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in order to  complete the correct command  syntax. The targe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 to allow FEUTIL  to import, from  the Prim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to the Secondary  one, only NetMail messages  addressed to on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listed in the file above mentioned; NetMails which are not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ed to the user listed therein will be, instead, completely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ft  in your  Primary  NetMail Area.  Assuming  that in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MP.TXT you have listed  the names of the  only NetMail message's 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ee that you want FEUTIL to import in your Secondary NetMail  are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r 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UTIL Import -Incl NI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2 - FEUTIL Import -Excl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switch previously seen, when the "-Excl" item i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FEUTIL Import, the contents of the file specified in pla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file&gt; item will be read from  FEUTIL in order to let it know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e the NetMail message's adressees  that you DON'T WANT impor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NetMail area to the Secondary one. So, this option wor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o importation of NetMail messages addressed to one of the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&lt;file&gt; item, as opposed to the "-Incl" option we 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vious  paragraph. Assuming  that in the  file NONIMP.TX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listed the names of the NetMail Message's adressees that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to avoid  importing in  your Secondary NetMail  area, the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UTIL Import -Excl NONI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3 - FEUTIL Import -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witch is used, FEUTIL will be bound to Import aga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mported NetMails that remain in your Primary NetMail Area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 "Keep NetMails"  is  active (See  FESetup -  Keep  Net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4 - Notes about FE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 that both in "-Incl" and in the "-Excl" options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pecified a file containing a list of users. The forma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 in plain ascii  with an  addressee name on  each line 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over, a convenient USERS.BBS file compatible with QBBS or RA2 st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d, may be directly specified. The two items "-Incl" and "-Excl"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ORCE too), could be specified in  the "FEUTIL Import" command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, but, keep in mind that the "-Excl" always has priority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-Incl". It means that  if in the "-Excl"  and in the "-Incl"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name has been specified, then, a NetMail message addres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ame won't be  imported (even if specified  in the "-Incl" 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same sample file mentioned in paragraph 7.10.2 and  7.10.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omplete command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UTIL Import -Incl NIMP.TXT -Excl NOI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"FEUTIL import" command to import NetMail from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ka addresses separately. This  can be done by defining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bards for your different akas; in this case remember to se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'Use Aka'  (See paragraph  5.5.3.1.9) which refers  to the  ak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you  wish to  use for  any NetMail  area you  define. May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, that you define  more than one NetMail  area for the same  ak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n this case "FEUTIL import" will import NetMail messages rel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 to this aka in the NetMail area having the lowest read-security  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 (See: chapter 5.5.3.1.2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-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cified, FastEcho may use several environment variables,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th its particular meaning. You can set an environment vari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ing it directly from your  DOS prompt or automatically, insid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. For Example to assign the FD environment variable to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FrontDoor System Directory, from your DOS prompt you 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&gt; SET FD=C: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line can be inserted in your Autoexec.bat, or other 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o assign it automatically. Let's now see all the environment v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bles supported by FastEcho and thei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- FD, IM, DB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nvironment variables  may respectively point  to the  Fro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, InterMail, D'Bridge  installation directories,  accord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you are currently using. Doing so, FastEcho will be able to  a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the directory  of your Mailer in  order to find its  con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ration files to correctly  perform the Auto-Area-Create function  (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en in  chapters 5.4.7.3  and 5.4.7.4).  If the  Auto-Area-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active and the mailer environment variable isn't set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search the mailer configuration files in the current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- F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 environment variable may point to the installatio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Echo where all  the files relative  to FastEcho reside. 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vironment variable allow you to start FastEcho anywhere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- FEUTMP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EUTIL performs the Pack operation upon JAM areas, it 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emporary files  which, when the  packing operation it  comple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be deleted. If you set this environment vari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one particular directory (for example JAMTMP) it will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the JAM temporary files  above mentioned. If this variab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pecified, then FastEcho will use the actual directory to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temporary files. By default, FEUTIL will create these file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- HMBLOCK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orking in MultiLine/Multitasking environment it happe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Hudson Message Base must be shared between two or more 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ertainly know,  when writing, one file  can be accessed by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at time because an indiscriminate write-access from more tha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upon the same  file may cause  loss of data.  So FastEcho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of it. When FastEcho operates with the "Share HMB" flag set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4.7.9 of FESetup), while it's involved in the Hudson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processing, it checks, in the messagebase directory the  exist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particular  semaphores-file called "MBUNLOCK.NOW";  when this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hore is found, it means that  another program (RA), in another 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write-access the same messagebase currently used (and  lock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astEcho. When FastEcho detects  this semaphore it unlocks the 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base, by setting it free, while the program in the other task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its requested write-operation.As  soon as the concurrent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, FastEcho resumes and completes its previously suspended  o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. This environment variable is needed in order to define the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val of  time in  which  FastEcho, when  tossing the  incoming 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eck for the MBUNLOCK.NOW semaphore presence. The time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pecified in seconds. For example: SET HMBLOCK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 will tell  FastEcho: "When  you are  involved i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eration on the Hudson Message  Base, check every 20 second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Base directory for the possible presence of the MBUNLOCK.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. If  you find  it then  suspend your  operations, unloc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 and  wait until  the other  program finishes.  Resum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afterwa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- TZUTC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vironment  variable is  needed in  order to  communicat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he time difference from the G.M.T. (Greenwich Mean Time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 your country. Its usage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TZUTC=[+/-]HH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 "+"  or "-"  signs  represents the  sign  of 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  GMT and your  country and HHMM  represent the  rel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difference. For example  If the time in  your country is 06:00 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.M.T.  is 08:00 PM,  the time amount  difference is -2:00;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you can set the TZUTC environment variable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TZUTC=-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- FEMAXMEM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e FEMAXMEM  environment variable you  can now fix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mount of memory that FastEcho  is allowed to use for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 buffering. The usage syntax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FEMAXMEM=&lt;memory size in Kiloby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mount assigned to  "FEMAXMEM" variable, refers to  EM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for the  DOS version  of FastEcho while  for the  DPMI versio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 extended  memory. The  default  value (if  FEMAXMEM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) for the OS/2  version is 4MB, all  other versions will us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mory if FEMAXMEM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- FEOP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articular environment variable that may be used to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ently set several runtime parameters for FastEcho, instead of spe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ying them directly on the commandline when invoking FastEcho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Its Usage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EOPT=&lt;flag&gt;,&lt;flag&gt;,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veral cases, in fact, using the FEOPT environment variable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nvenient than using the standard syntax that,for example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Echo TOSS /&lt;flag&gt; /&lt;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supports several FEOPT flags that may be used to cop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circumstances. Let's now see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 - USEBIO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its dialog screen,  by default, FastEcho, uses the  "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 screen writes" method.  By specifing this  flag, instead,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use  the "BIOS-calls"  method.  Using "BIOS-calls"  assur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ompatibility but will result slower than the defaul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2 - NO386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and FEUTIL, to increase their performances, can  auto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y take advantage from  386 or higher CPU.  In case you come 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 using FastEcho, with machines equipped with such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ry to activate this flag and see if the problem has 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3 - NOEMS, NOXM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, FastEcho and  FESetup, can increase  their potentiality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Expanded Memory or  Extended Memory available on your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5.4.7.12, 5.4.3.3. and 5.4.4.11). If you wish to avoid this be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r or you have some problems  when FastEcho uses your EMS/XMS,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se flags, respectively, you will have the choice to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4 - NOAFIX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 seen, in  the  chapter 6.2  that, when  FastEcho  fini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ing the  incoming mail,  it  automatically invokes  its  "built-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processor. By using this  flag you can, instead, make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his automatic AreaFix request processing after every "TOSS"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that, with  this flag  enabled, when  you decide  to proc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  sent  to  your  system  by  your  downlinks 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invoke  the FastEcho  AreaFix processor  by mean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stEcho Afix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5 - NOPACK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FastEcho finishes  exporting your outbound mail,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"FastEcho Scan" command,  it creates one or more mail  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ts with the .QQQ extension and, then, it archives them in an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 ready to  be sent  or picked up.  When this  flag is  activ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.QQQ mail packets  will be left,  as they are,   in the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Furthermore, they will be  correctly archived the next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astEcho Pack"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6 - NODUPE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 flag is  set as  active, then  the dupechecking 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by FastEcho based on the  dupe database will be disabled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y are  all active in  according with your  FESetup settings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only if 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7 - NOEXPOR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FastEcho procedure  that FastEcho follows after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SS" operation is to  detect all the areas  joined by all your 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and to forward their  mail to them. By  using this flag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change this standard FastEcho behavior, binding it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ing mail to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8 - NOSEENB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the  power to  detect duplicated  messages in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: using its custom dupes  database, using the messages' CRC  che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, usingthe SEEN-BY lines and using  the MSGID kludge. By us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you can  compel FastEcho  to ignore  the SEEN-BY  lines whe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for  duplicates. Be  aware that,  if you  disable this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, your outgoing mail will be exported even if the target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listed in the 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9 - NOMSGI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flag seen in the previous paragraph, this flag can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tandard FastEcho dupechecking feature. When this flag results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, FastEcho will ignore the MSGID kludge contents when it chec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d messages;  it will  re-calculate a  message header 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0 - NOAUTOFAI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some automatic security features in order to avoi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violations happening when running in Multiline/Multitasking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s. Normally, when FastEcho senses that a sharing violation o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, it automatically stops its execution. By setting this flag  ac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, instead, you will  bind it to ignore  any FastEcho "sharing  vio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" automatic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1 - RDEBU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NetMail-Packer-Router  "FastEcho Pack" comman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R&lt;file&gt; switch (see: chapter 6.4.2),  you can also rely upo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helpful flag. By enabling the RDEBUG flag, in fact, you can 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alities of  all the  statements you  inserteded insid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.FE files by logging  all the relating  debug information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2 - STRIPTEA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acts upon the standard tearline normally inserted in ev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 message. When this flag is  activated, in fact, FastEcho will 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arline if it is  able to find it in  your messages; so they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having  only the  "* Origin" line.  (For further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tearline meaning, see paragraphs 5.4.7.1 and 5.4.7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3 - PACKON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is flag,  you will bind FastEcho  to only call th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on programs with one mail packet (.PKT) each time instead of c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g them with as many mail packets as possible. This doesn't app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grams with a 'List' prefix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4 - SHOWCURSO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is  flag you  will bind  FastEcho to  show a 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in addition to the  normal highlighted box, while work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5 - NOLIMI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ed, the NOLIMIT  flag will disable  FastEcho toss from  ch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ing the "Minimum packet size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6 - NORE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is capable to resolve the paths it founds in  ECHOMAIL.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aring them with the paths of the JAM areas settled by mea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area configuration (AKA truename function). This 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isabled simply by using the NORE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7 - NOERREP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 the ability  to report  to the  sysop several 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ourred  while  it   processes  mail.  By   Default  the  report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generated and addressed to the SysOp in a NetMail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can disable this feature with the NOERREP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8 - ZONEGAT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system acts  as outbound zonegate you  may need to 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SEEN-BY information present  in your echomail for all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out-of-zone.  FastEcho  is  capable  to  do  that  simply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this feature (which is disabled by default). This can be 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flag ZONEGATE  in FEOPT. In any  case FastEcho acts a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-zone-gate,  which  means   SEEN-BYs  will   be  stripped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EchoMail coming from another z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Echo TOSS /NODUPES /NO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alternatively, you  can set, directly  or in your 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 environment variable FEOPT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FEOPT=NODUPES,NO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then, start the FastEcho TOSS normally without any trailing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Errorlevel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- 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terminates its tasks, it exit to DOS feeding back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in order to communicate to the batch file what action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according to  the operation that FastEcho  has performed or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rrors occoured. You  must, of course, adjust  your batch fil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mity with the errorlevels given back from FastEcho. Here bel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ort of the complete errorlev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RRORLEVEL�                M  E  A  N  I  N  G  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0    �FastEcho has found that  there is nothing  to do on your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messagebase nor  are there  any mail packets to process.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The  same errorlevel means that FastEcho  has terminated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its execution with no error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1    �FastEcho has  terminated  its execution after NetMail or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EchoMail has been Packed or Scanned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3    �FastEcho has sensed some irregularity in your  registra-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tion key file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10    �FastEcho/FEUTIL have imported one or more NetMail mess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11    �FastEcho  has  imported one or more  EchoMail-only  mes-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sages (FastEcho TOSS)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12    �FastEcho  has  imported both EchoMail and  NetMail  mes-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sages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5    �FastEcho  isn't able to extract an archive.   Your  Hard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Disk Drive is probably Full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6    �FastEcho has detected  that you manually interrupted its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execution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7    �FastEcho can't write a NetMail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8    �FastEcho can't write a MsgBase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9    �FastEcho can't create a .PKT fi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0    �You have used a wrong switch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1    �HMB file size mismatch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2    �FastEcho is unable to lock the messagebase.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3    �FastEcho has detected that your HMB messagebase has rea-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ched its limits and now it needs to be purged and packed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4    �FE hasn't enough memory to ru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5    �General error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- Semaphor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- SEMAPHOR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the power to handle, and create too, several 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ach semaphore has  its specifical meaning  and purpose.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 are reported all  the semaphore-files handled by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with their purpose. Refer to this table whenever you need expla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about them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NAME   �                P  U  R  P  O  S  E  S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EWAREAS.FE �When this semaphore is present it means that the Fast-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            �Echo TOSS function has added new areas to the FastEcho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setup thanks to the AutoAreaCreate Feature.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PACKHMB.FE  �FastEcho TOSS has  sensed that your Hudson MsgBase is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going out of its limits and needs to be purged/packed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MBUNLOCK.NOW�The FastEcho TOSS function will check for this file in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he messagebase directory and will temporarily unlock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he Hudson Message Base it was found/updated.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EBUSY.&lt;lne&gt;�This semaphore, created by FE,FEUTIL, FESetup &amp; FEUTIL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allow  the suspension  of  their execution when a pre-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lt;lne&gt;=line �vious FEBUSY.* semaphore  will be found  in  the sema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phore or system  directory. This is done to avoid that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wo or  more copies  of  FastEcho or FEUTIL run at the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same time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EPACK.REC  �This semaphore is created by FastEcho when interrupted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or hanged while archiving ARCMAIL. Thanks to  this se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maphore FastEcho is  capable to  recover the previous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ly failed mail forwarding session without problems.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DRESCAN.NOW�This semaphore will  be created/updated if new NetMail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FMRESCAN.NOW�(included  file-attaches ecc.) have  been created  and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in FrontDoor Environment the "Force Mailer Rescan" op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ion is turned on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IMRESCAN.NOW�Same as above, but for InterMail environment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ERESCAN.NOW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DBRIDGE.RSN �Same as above, but for D'Bridge environment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DBRIDGE.NMW �This semaphore will  be created by FastEcho TOSS when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new NetMail  has ben received and you  are working in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D'Bridge environmen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DBRIDGE.EMW �This semaphore will  be created by FastEcho TOSS when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new EchoMail has been received and you are working in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D'Bridge environmen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) - Semaphores created in the  FastEcho system directory (I.E.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stalled it and where FastEcho.CFG is read from) Your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y check for these file only aiming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) - Semaphores created/updated only if you have defined the "Semap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 directory in FESetup (see: paragraph 5.4.4.8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- Files created or used by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- FILES CREATED OR USED BY Fast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below is summarized the  complete set of files created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FastEcho. Refer  to this table  everytime you need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FastEcho Files: What they do,  What purposes they have,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NAME   �                P  U  R  P  O  S  E  S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astEcho.CFG�This is the main FastEcho configuration file. Here all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your FESetup setting are permanently stored.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astEcho.DAT�In this file FastEcho stores all your daily  mail mo-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vement in order to create the statistic file when you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request it using the "FastEcho Stat" command.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astEcho.DUP�In this file FastEcho will keep track of all your al-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ready processed mail in order to search for possible 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duplicated message in your incoming mail packets.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TSCPROD.FE �This file  contains a list  of all  products  having a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FTSC product code. This product code will automatical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ly show up when  FastEcho processes  the  inbound mail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packet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IMPORT.XYZ  �This is a plain ascii file containing a list of areas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o which messages were imported the last time you exe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cuted the TOSS operation. This file will then be used,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by default, from the FEUTIL link function.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IMPORT.JAM  �Same as above, but for JAM area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IMPORT.SQ   �Same as above, but for Squish area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IMPORT.SDM  �Same as above, but for Fido/*.MSG areas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OLINK.FE   �These files aree strictly related to Fido/*.MSG areas.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OPURGE.FE  �If one (or more) of these  files is present in a Fido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OPACK.FE   �*.MSG directory, then FEUTIL won't process the indica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ed function even if it's specifically invoked.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) - These IMPORT files will be used (and then deleted afterwards)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EUTIL functions. If any of these files are already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, then FastEcho TOSS appends its  data to them (the area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new tossed mail has been imported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Batch file examp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- BATCH FILES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below is reported  a batch file example  to give you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 about how to  run FastEcho and FEUTIL  in batch mode. I 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using  FrontDoor as Mailer and  you have configured i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exit with the errorlevel 110 when any mai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CALL YOUR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If your mailer rec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ves EchoMail or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il it ex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errorlevel of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=110 goto T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=??? goto ???                   other error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=??? goto ???                   other label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=??? goto ???                   your BBS (if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TOSS INCOMING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fa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Process the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il bundl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Carbon Copy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toss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If the packhmb se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phore i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then you must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INTAIN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c:\fast\packhmb.fe goto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Otherwise follow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the aftertoss pro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DETECT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IL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AFTERT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Detect the exit err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level given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from FastEcho to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choose the right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tination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12=Echo/NetMail rcv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   process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2 goto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11=EchoMail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   process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1 goto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10=NetMail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   pack only Net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Batch file examp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0 goto PACK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if the errorlev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different from 12,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or 10, restart 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PROCESS EchoM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Process EchoMai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sorting (with back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and linking the mes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gebase (igno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IMPORT.???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sort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link 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When finished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PACK/ROUTE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PACK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By using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Route.fe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pack -rROUTE.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When finished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MAINTAIN MESSAGE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When the HMB exce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its limits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does i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Purge the message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And then remove phy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cally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rked for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Pack -Force -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Delete th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semaph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:\fast\packhmb.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When finishe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to the TOSS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atch file must  be tuned, of course,  in accordance with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- Differences between DOS &amp; DPMI vers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- DIFFERENCES BETWEEN DOS AND 16 BIT DPMI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stEchoDPMI version  works in protected  mode giving you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performance. There are,  of course, some operational  dif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16 bit version and the  DOS on; further you must take 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some precautionary measures. Altogether,  if your systm can  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nough memory availability, using the new DPMI versionyou may  o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 considerably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1 - DPMI Vers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run the DPMI 16  bit version of FastEcho you will 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RTM.EXE and DPMI16BI.OVL either in your installation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 a directory defined in your PATH environment variable.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PMI server rather than the  included one (for example OS/2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PMI) you will avoid the following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2 - Compatibility problems using the included DPMI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ld before,  using the included  DPMI server you  may run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tibility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Zip 2.04 needs the '-3' switch (without quotes) or it will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; further, in certain environments it might b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disable  the PKZip's  DPMI support with  the '-)' 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EXEs hang when running under DESQview (works fine with QDP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3 - Precautions using the DPMI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DPMI 16 bit version of FastEcho you must always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of the following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not call external programs which make use of their ow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r like DOS4GW. Alternatively you can execute them 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fter, you run  FASTECH16.EXE rather than  define them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fter Unpack' or 'Before Pack' items of FE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need a certain amount  of free memory, both convention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, otherwise the  program will  be very  slow, becau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sly has to  swap the  overlays. When short  in memory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may occasionally  hang. The amount  of memory nedeed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s, of course, on your personal FastEcho setup. If you 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astEcho takes  more than 10-20  seconds before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appear when  you call it  manually, you can  be almost 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n't enough  memory. Furthermore, if  you are low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FastEcho/16 will probably  not be able  to call the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on programs returning an error  code (or may even  occasi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ly 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- Differences between DOS &amp; DPMI vers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't call the executables directly from an OS/2 session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 any reason don't want  to use the OS/2 executables)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r example add the following to the .CMD you'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COM /C FASTEC16 TOSS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m within a DOS session under OS/2 works flawlessly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4 - Differences between the DOS and protected mod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fferences between the DOS and protected mode vers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re synoptically syntet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ing the 16 bit version you can rely on a plenty of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16 bit version is a  bit slower in several places as  reg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one. That's because it has to switch from protected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 mode every time it calls DOS interru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16 bit version allows up to 262000 dupe records but in 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emory than  the real mode  version for the  sam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but it is a lot faster than the EMS and X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5 - DPMI Runtime modu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RTM environment variable you can set several op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 bit version of FastEcho  fine tuning its behaviour in 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needs. The setting sintax is, as us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RTM=[OPTION nnnn [OPTION nnnn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below are summarized and described all the options avail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LEAVE nnnn :Allows you to leave at least nnnn Kb of free  Exte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AX nnnn   :Prevent RTM to  use more  than nnnn  Kb of 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IN nnnn   :Bind RTM to exit if it senses that less than nnnn K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Extended memory 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EAVE nnnn:Bind RTM to leave at  least nnnn _segments_ of 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 during its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MAX nnnn  :Has the same  meaning of EXTMAX,  but for real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_segments_, 1 segment = 16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MIN nnnn  :Has the same  meaning of EXTMIN,  but for real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_segments_, 1 segment = 1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RTM=EXTMAX 2048 REALLEAV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ese options, RTM  starts its operation binding 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 use more than 2048 Kilobytes of Extended Memory and leaving  8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egments_ of conventional memor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A) - Zone/Net/Node/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alking  about four  dimension addresses  we mean  a  pra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to conveniently  identify any item  that constitutes a 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task and its geographical location. A typical 4D address is  comp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 of four items; for example see the following address: 2:332/317.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his  address  �             NETĿ     ��NOD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dentifies  the�                 v     v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irst  point of�           �Ŀ ���Ŀ ���Ŀ 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he  17.th node� ZONE�����&gt;�2�:�332�/�317�.�1�&lt;�����POINT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f the Hub 300 �           ��� �����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located in  the�            ������     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.nd Net of re-�        ������Ŀ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gion 33.       �        �      �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   ��</w:t>
      </w:r>
      <w:r>
        <w:rPr/>
        <w:t>Ŀ   ��     ���Ŀ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&lt;����Ĵ33�   �2�     �300� + �17�������&gt; 17.th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���     �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NUMBER&lt;��������������        ����������������&gt; HUB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he HUB clause is valid for Z2 onl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PARTS OF A 4 DIMENSION NETWORK ADDRESS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T E M �             D  E  S  C  R  I  P  T  I  O  N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ONE    � The  "Zone" represents a large geograhical area such  as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all Europe or North America.  Actually the allocated Fi-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doNet Zones are six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1   North America and Canada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2   Europ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3   Australia, Tasmania, NewZealan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4   Latin America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5   Africa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6   Asia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ON  � The  region  is  a geographical area  smaller  than  the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"Zone",It can be assimilated to a country or, in case of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very big countries,  to a part of it.   As you certainly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have already understood,  a Zone is constituted by a set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of region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T     � A Net is, normally, a set of local systems that  resides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in a city  or in its district or suburbia. A set of nets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constitutes one region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DE    � A single system within a net, useless, at this point,men-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tion that a set of nodes constitutes one net.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INT   � A  point  is a single system subordinated to  a  node. A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point  system  is assimilated to a user logging on to  a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node using a terminal program,  with the main difference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being that a  point performs most of its activities off-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line  by  using smart software to collect  and  transmit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mail to the node to which belong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(B) - Message klud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, so named, message kludges, are special control lines, ha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A'(01h) as first character  of the line. In  the table below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the most used message  kludges with a brief explanation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M  E  S  S  A  G  E     K  L  U  D  G  E  S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T E M � REFERENCE �       D  E  S  C  R  I  P  T  I  O  N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RSET � FSC-0050  � Hig-bit characters normalization. This  klud-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FSC-0054  � ge has a parameter that specifies the set u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sed by the message sender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RC    � FSC-0054  � Characters font changer.  The parameter spe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cified after this kludge specifies the font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nd the character attributes used by sender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MAIN  � FSC-0038  � This kludge is used in the Inter-Domain mes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sages in order to solve the problem of the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ail having to cross the domain boundaries.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LAGS   � FSC-0053  � Used only in  NetMail messages. When used it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provides special non-standard attributes that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ay be customized to be understood between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programs that support them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MPT    � FTS-0001  � Used only in  NetMail  messages  and  only if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essage has been sent from a point system. It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identifies the originator point number.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L    � FTS-0001  � Used only in NetMail message. This is a klud-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ge that specifies when a NetMail message has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o cross from one Zone to another.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GID   � FTS-0009  � Is a NetMail/EchoMail kludge that having th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ask to univocally identify a message. This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kludge is mostly used to obtain reply-link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nd duplicated message seeking.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riginal� * none *  � It's a kludge generated only by the FrontDoor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folder manager (FM) when it generates carbon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copies (it marks the original one)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   � FTS-0004  � It identifies the path followed by a messag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in order to reach your system. It can be used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o check for net-routing errors. It supports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only 2D addressing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TH     � * none *  � It performs the same task as the PATH kludg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but is 5D capab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M  E  S  S  A  G  E     K  L  U  D  G  E  S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T E M � REFERENCE �       D  E  S  C  R  I  P  T  I  O  N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ID     � FSC-0046  � This kludge  reports  the information  about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he  first  mail  processor that treated th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essage in which it was inserted.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Y   � FTS-0009  � Identifies that  this message  is a reply to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nother message.The Reply kludge reports th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SGid contents of the message it has replied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o in order to allow the creation of the re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ply link (see: chapter 7.2 for further info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EN-BY � FTS-0004  � This Kludge may, or not, have the ^a charac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er at its begining, in any case it is  use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ful to let Mail  processors find  duplicated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essages or EchoMail routing errors. It Pra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ically lists  all the system which have al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ready seen the messag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PT    � FTS-0001  � This kludge is used in NetMail messages only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nd it identifies the number of points which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his message is addressed to.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PD     �           � Acronym for "Non Proportional Display". It's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im is to tell to mail editors working in GUI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(Graphics User interface) environments (Such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s Windows and OS/2 Program Manager) to use a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non proportional (fixed pitch)  font to dis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play the message. This kludge is mainly used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for list created by AreaFix or other program-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generated report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(C) - Messag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ttributes specify, mostly, the messages aim and/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tatus, furthermore, them determines how the mailer must  t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going NetMail messages and how your editor must handle the inc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g NetMail messages.. There are a lot of message attributes,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. In the table below the most common of them will b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 E S S A G E    A T T R I B U T E 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TRIBUTE �            D  E  S  C  R  I  P  T  I  O  N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TT    � Means that the present  NetMail message has a file at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ached to it. The  path and  file specification of th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file to be sent must always be specified in the messa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ge subject. The message text may contain  other infor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mations too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CRA    � Crash or High-Priority  mail. The messages having thi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attribute  set, bypass any routing statement  and are,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usually, sent directly to the addressee system.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IR    � This means "Direct". the presence of this attribute in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te in a NetMail message  implies that it  can  be sent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o  this system directly (avoiding  to go  through  in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rmediary systems). If, for  example, a NetMail messa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ge has the DIR and the HOLD attribute  together, it re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quires that only the destination system  (points inclu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ed) calls your system to be able to pickup their mail.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RQ    � File/Request. When a NetMail message having this attri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bute is sent, then the addressee system  will consider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it as a request to send one or more files to the reque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sting system. The files requested must be indicated in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e message subject. A NetMail message having this at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ribute  set, must  always  be sent directly and never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routed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HLD    � This means "Hold". If a NetMail message has this attri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bute set, then the mailer  doesn't route or send it un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ess the addressee  system calls yours. In case of net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mail message  addressed to a  point system, it will b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elivered through  its boss but only if the boss call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your system (this  doesn't  apply if the  message also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has the DIR status (seen before)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IMM    � When a NetMail message has the "IMM" (Immediate) attri-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bute set, then it  will be  sent immediately, ignoring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any mailer  restriction   and/or  qualification. So it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will force the  mailer to call  the destination system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o give it your mail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 E S S A G E    A T T R I B U T E 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TRIBUTE �            D  E  S  C  R  I  P  T  I  O  N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K/S    � It's the Kill/Sent attributes. It does  mean  that th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NetMail message,having  the Kill/Sent  attributes set,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will be automatically deleted as soon it  will be sent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or routed to the addressee system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KFS    � This attributes means "Kill-File-Sent". It's only used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in NetMail messages that already have the ATT attribu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 (seen before), in  order to let your  mailer delet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e original attached  file as soon as it's succesful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y sent to the addressee system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OC    � This is the  "Local"  message  attribute. Normally all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your NetMail/EchoMail message will have this attribut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set by default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OK    � This is the "Locked" attribute. One locked message can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not be deleted nor  purged and not  sent at all. It i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useful in  case you want to preserve one or more impor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ant messages from  manual deletion or  from automatic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purging/packing routinges.This attributes  can only b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set upon Old-Fido-Style *.MSG messages.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VT    � A message having this attribute is considered as priva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. This means  that, theoretically, it  could be read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only by its addressee and not by anyone else. Normally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y only the NetMail message may have this attribute.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GM    � It means that the message having this attribute set has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been automatically generated by a program.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CV    � When a NetMail  message has  this attribute  does mean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at it has already been received and  read by its ad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ressee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RQ    � This is a  request for a  return  receipt  from the ad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ressee system.  When a NetMail message having this at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ribute is sent, then the destination system will gene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rate (if capable) a  confirmation  receipt automatical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y addressed to  the  original message sender in order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o confirm  that the  NetMail message  has reached it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correct destination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RC    � This is the flag automatically set by the mail proces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sor or mailer (capable of  handling the NetMail messa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ges having the RRQ flag) when they produces their "Re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urn Receipt  Confirmation" as  answer to the message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having the "Return Receipt reQuest" attribute set.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NT    � Mean that the message, having  this attribute, has al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ready been sent or routed towards its destination.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 E S S A G E    A T T R I B U T E 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TRIBUTE �            D  E  S  C  R  I  P  T  I  O  N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FS    � This attribute  involves mostly  the ARCmail attaches.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It implies  that  the ARCmail bundle  attached to thi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NetMail message,after being sent to the addressee sys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m has  to  be  truncated  to a file  having  a null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ength  size  instead  of  deleted.  Leaving this zero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ength file in your  outbound directory  may be useful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for references. (A truncated file cannot be undeleted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RS    � This is the  "in-Transit" attribute. A  NetMail having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is  attribute is  only  transiting  upon your system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and was originated outside it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NS    � This attributes does mean  "still Unsent". It normally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can be located in the  EchoMail/NetMail messages which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haven't been exported from your messagebase.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RQ    � Means "Update  Request". This is an  attribute similar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o the  FRQ  one (we mentioned above in this appendix.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e  only difference is that,in this case, the reques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d file will be sent only if  the file  owned  by th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requester is older than  the file owned  by the system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m that accepts the Update Request. To perform the up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ate request,in the Message Subject,the demandant must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indicate the complete pathname and filename of the file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at he wants be updated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These attibutes are extensions of the "FLAGS" kl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D) - Technical N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FTSC product-code for FastEcho is 0xAF (hex), 175 (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can handle up to 1024 systems and 4096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can process EchoMail messages up to 64kB (512kB for the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), depending  on  the  settings  in  FESetup/Advanced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essag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mail-packets created by FastEcho are compatible to FTS-0001, FT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4 and FSC-0039, using the Type 2+ packet-header and suppor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Word.  FastEcho will also recognize incoming FSC-0048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C-0045 (Type 2.2) mail-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nefeeds are always  stripped when processing  mails, soft CR'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normal, va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EN-BY lines and ^APATH kludges are created and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EN-BY is used  for duplicate prevention  - if a  system is 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SEEN-BY of an incoming message, FastEcho will not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 that message to this system.  [This does NOT apply to point-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s as the SEEN-BY are 2D only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can parse both SeaDog and Fido/Opus  date-fields,  it  ge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s Fido/Opus-style dates when exporting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RemoteAccess/FrontDoor Hudson-messagebase  sh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 specifications and sharing of JAM and Squish message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dupechecking algorithm checks the ^MSGID kludge if availab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ader checksum if  not. In order to  store the maximum 131000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ds in while tossing/scanning it needs 512kB of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utbound mail-packets generated  by FastEcho have  a .QQQ 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ress them, FastEcho renames them to .PKT and adds 2 &lt;NUL&gt;  b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 at the end of the packets. If any error occurs while runn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, FastEcho will rename them back to .QQQ, so they may b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in a further run of Fas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a better performance, unlike other EchoMail processors,  Fast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the outbound mail-packets  open while processing. Therefo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without error you must give  FastEcho all the FILES=???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have the packets for  every system defined in the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simultaneous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4D  addressing which BinkleyTerm 2.50+,  Xeni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 and  other  Binkley  compatible  mailers  offer  for 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hermore it supports BinkleyTerm's 5D (domain) out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 '.BSY' files created  by BinkleyTerm 2.50+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line-environments and will not compress  mail for a system 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crc.`nn semaphore files FrontDoor 2.20/c  cr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 in multiline-environments and will not compress mail for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 supports  the  Xnnnnnnn.nll  semaphore  files  created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ail 2.25 for checking if a system is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 RemoteAccess-Messagebase-Locking techniqu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sed in RALCK003.DOC by Andrew  Milner including the suppor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BUNLOCK.NOW (supported by GoldEd 2.40+, RemoteAccess 2.00, FM 2.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efore calling an external  de-/compression utility, FastEcho 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rchive file  is currently locked/opened  by another task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kip it to  prevent Share Violations when  the utility tri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file and doesn't have a proper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was written in  C++ (compiled with  Borland C++ Version 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S), Borland C++  4.02 with  PowerPack (DPMI) and  Borland C++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2.0)  and  assembly  language  (Turbo  Assembler  Version  4.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etup was compiled with Watcom C++ 10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ile-IO is performed  using standard DOS  filehandle function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P filehandle table is expanded to 23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 programs automatically  detect DESQview and  write to its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ey also  furthermore detect Windows, OS/2  2.x as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MOS/386 and give up time-slices  in these environments if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n waiting for messagebase (un-)locking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configuration file of FastEcho may be used with any newer  Gol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using the "AREAFILE FastEcho  &lt;path&gt;" keyword and with  n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d versions using the "FastEchoCFG &lt;file+path&gt;"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structures for 'C' and 'Pascal' of FastEcho.CFG are availabl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FG146.RAR (or magic filename FE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swapping routines used are  provided by Thomas Wagner (EXEC  3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ow EMS-, XMS- and disk-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ESetup makes intensive use of the TesSeRact CLX User Interface  TCX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6.12 copyrighted by Innovative Data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FESetup menu now sets the hard cursor to make its use easi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d people that use Braille terminals (SET FEOPT=SHOW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uses the JAM(mbp) API - Copyright 1993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Milner, Mats Birch, Mats Walli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OS/2 and the DPMI versions of Fast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is manual has already  been pointed out all the  ex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differences  between the  DOS and  DPMI versions  (see chapter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13.5). The OS/2 characteristics are about the same of the  DP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The DOS, DPMI and OS/2 release are dealt into three different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146.RAR     Contain the full DOS release with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146X.RAR    Contain only the executables  needed to run  Fast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protect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146P.RAR    Contain only the executables  needed to run  Fast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OS/2 nativ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ch these archives at your nearest FastEcho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or Support S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ystems, Registration Sites &amp;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   want  to  register FastEcho  or  want to  obtain  nea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FastEcho please refer to following Help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quar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Technik Burchhard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ttelkamp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45731 Waltr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. ++49-2309-77597 (voice/answering mach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+49-2309-77019 (data/fax/ISD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+49-2309-77499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+49-2309-91223 (IS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2:2448/400@fidonet (Tobias Burchhard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:492/6050@vi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tobi@ttow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BeNeL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ash - FastEcho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bus 5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800 AM Ven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2:512/5@fidonet (jeroen van de le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slash@xs4all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page: http://www.xs4all.nl/~slash/fastecho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Spain/Portu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lanti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artado Postal 3.09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080 Gr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2:345/801@fidonet (Alfredo Sanche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:341/101@vi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Aust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R-MailOrder! und meh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/o Herbert Riess ju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rieglergasse 2/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-1030 Wi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2:310/79@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ex St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59 Belmon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ctoria, B.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8R 4A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1:340/3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United States of Americ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cho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 Melo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10 Terrace Circl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 Augusta, SC 29841-434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1:360/1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e.meloan@csra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Swe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it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�rskottsv�gen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9 32  H�gers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2:201/329@fidonet (Mats Wall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mw@defsol.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United Kingd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cho Registrations U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4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ng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.Down, BT20 3B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2:443/13 (Colin Tur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Ita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cho Reg.Site per l'It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go Uggett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a Brigata Pavia,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100 Pa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2:331/501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Isra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dy's Plac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8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shon Le-Zion, 75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2:403/138@fidonet (Nemrod Ke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Australia/New Zea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quariu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 477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DNEY NSW 20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3:714/930@fidonet (Glen Harv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registrations@aquarius.com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page: http://www.aquarius.com.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Online registration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Asia/Taiw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im Poi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uan-yu 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REGISTER.TWN for more detail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6:720/255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Ex-Soviet-Union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cho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ons Bu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 Virzas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cava,  District Bausk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-1339  LAT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2:5100/8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Po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raal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uro Handlow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. Chmielna 12/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-020 Warsza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: ++48-22-27633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+48-22-276333 (data from 9:00p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9:00am local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  2:480/1496@fidonet (Andrzej Bursztynsk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6560.20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 regarding registration,  please  refer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closed LICENSE.DOC and the registration forms in REGISTER.RA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ites always  have the latest  version of FastEcho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   or   file-request, can  provide help  for   setting 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nd will try to help when you have problems with Fas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x Stuart         Quantum Leap BBS       1:340/30   +1-604-595-44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Lewis          Waldo's Place USA      1:3634/12  +1-919-774-59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s Wallin         Definite Solutions     2:201/329  +46-8-55630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ns Jensen         FastEcho Support BBS   2:237/15   +45-633300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bias Burchhardt   WayForward BBS         2:2448/400 +49-2309-770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roen van de leur  Slash BBS              2:512/5    +31-478-550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bert Riess       Austria's MAIL Hupferl 2:310/79   +43-1-71018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go Uggetti         Venus                  2:331/501  +39-382-5799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fredo Sanchez     Atlantis BBS           2:345/801  +34-58-1327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mrod Kedem        Rudy's Place           2:403/138  +972-3-96675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zej Bursztynski Z-BBS [21:00-09:00]    2:480/1496 +48-22-65125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en Harvy          Aquarius               3:714/930  +61-2-9948-9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uan-yu Chen        FastEcho Support Asia  6:6/107    +886-2-255-0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ial FTP site:  ftp.ttown.com, pub/fast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EchoMail &amp; EchoFil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out  for the  international FidoNet  help conference  FE_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currently available on the U.S. backbone and at least in 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 you have  problems   to get this area contact Tobias  Burchhar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 of  your nearest  support  sites. For  german-speaking 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the help conference FASTECHO.GER is available  in  Regions 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and 31.  For users in  Region 28 please  refer to FASTECHO.028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ian-speaking Fidonet members  the help  conference FASTECHO.ITA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All FastEcho public releases and FastEcho related 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tched into a echofile named  FastEcho, for details on that  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contact your  nearest support site or  betatester. If you 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the last FastEcho release, utilities and tools for FastEcho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the official FastEcho  FileEcho area which is mainly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Z1 filebone  and several  other places  too. Ask  your  nea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site or beta site for its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 to thank all  the people who  contributed, with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and suggestions,  to the  creation of this  manual. Very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obias and to all the irreplaceable beta crew, expecial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mond Dijkxhoorn who collected all the possible FastEcho FAQ. Tha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o all the FastEcho guys in FE_HELP.331 and POINT.ITA for sugg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some additional subject they wished to be dealt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act me refer to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:2448/400.7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:331/501.25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:332/300.100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And I never forgotten gipsy girl and what she said to me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  M  A  R  T     I  N  D  E  X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bit dpmi version vs. dos version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/type 2+ (Node configuration)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column (forward requests)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'+' (forward areafix requests)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'+'................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'---' (forward areafix requests)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'---' &lt;tearline&gt;...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list to receipts (areafix options)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node (global changes) (area manager)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 type (4d/type 2+ node configuration)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...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npack (external programs)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a (your aka in node configuration)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%compress (areafix options)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%FROM..........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%PKTPWD (AreaFix Options)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%PWD (AreaFix Options)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%RESCAN (AreaFix Options)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rea deletion....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rea renaming....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Rescan.........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A) - Zone/Net/Node/Point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B) - Message Kludges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C) - Message Attributes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D) - Technical notes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extensions (Inbound)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extensions (Outbound)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(node configuration)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attaches (Kill)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attaches status (node configuration)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Options.....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sizing.....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type 0.60....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nfiguration.........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definition layout.....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list (forward areafix requests)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Create (Allow)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linking one or more new areas)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Options)..........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Password)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unlinking one or more areas)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What is).........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Wilcarded Link/Unlink)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flags........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logfile name and path definition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AVAIL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COMPRESS &lt;type&gt; &lt;?&gt;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DAYS &lt;nnn&gt;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EXPORT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FROM &lt;net address&gt;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HELP...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INFO.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LIST.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MSGS &lt;nnn&gt;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NOEXPORT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NOTE.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PAUSE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PKTPWD &lt;password&gt;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PWD &lt;password&gt;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QUERY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QUIT..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RESCAN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RESUME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 %UNLINKED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Commands......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dd list to receipts)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llow %compress)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llow %PKTPWD)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llow %PWD)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llow %RESCAN)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default for rescan)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defaults for %days)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defaults for %msgs)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Detailed List)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file for %help definition)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forward requests)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Keep receipts)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Keep requests)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max. receipt size)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maximum for %days)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maximum for %msgs)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password in %info)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rescan defaults)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rulefile area tag prefix)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scan before tossing)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send conference rules)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ceipts status (node configuration)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type...........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BBS (Export).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ile (Export)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(Message).......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Area Create...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error report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inclusion of user.bbs file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passive (node configuration)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enumber...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 (AreaFix MetaCommand)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ratio definition in compression programs..................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example.......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configuration (auto updating)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Configuration location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defaults for the new areas (auto updating)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definition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'quiet'........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ack (External programs)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eley style NetMail packing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(Area Configuration)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(default)..........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or the Toss operation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conventions.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Copy to)....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Examples)...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search for string)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suggestions and notes)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Test).....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............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complete Inbound files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ailer semaphores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(FESetup)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(Area Configuration)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(default)...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problems using the included dpmi server..............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(AreaFix MetaCommand)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mail after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mail free.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grams...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ratio (Maximum)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f nodes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umlaut (area configuration)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Umlaut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o (Carbon Copies)....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d circular path detection (area configuration)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"in session" (mailer's semaphores)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s passtrough (forward areafix requests)...................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ropDown Menu...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(AreaFix MetaCommand)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urging (area configuration)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nvironment variable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Programs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Aka............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oard............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mment.....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xport-To.........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or rescan (areafix options)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igin......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ath.............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EN-BY........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torage..........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ype...............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or %days (areafix options)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or %msgs (areafix options)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or area groups (set-up)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or the areas automatically created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or the areas automatically created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Key - Delete (Node Manager)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node (global changes) (area manager)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reas via AreaFix.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y list (forward areafix requests)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of PKTs (check)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List (AreaFix Options)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dos and 16 bit dpmi versions...................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the dos and protected mode versions............ 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(Routing)..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passive (area configuration)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and dos mode version differences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Runtime module options.....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server compatibility problems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version (precautions using)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version of FastEcho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Version Requirements....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version.................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erecords (limits and enabling)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s (automatic kill of)....................................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list (Export)..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(What is)..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vs. NetMail (matrix)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/EchoFile Support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(use for buffering)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- Edit (Area Manager)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- Edit (Node Manager)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D,IM,DB)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E).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EMAXMEM)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EOPT)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EUTMP)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HMBLOCK)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TZUTC)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..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porting (Automatic)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............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Carbon Copies)...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Direct Routing)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FEUtil Post)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ROUTE.FE).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Security)......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(Routing)..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SysOps...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Users..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(AreaFix MetaCommand)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AREAS.BBS...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ASCII file..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by name.......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DropDown Menu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Echolist....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ROUTE.FE......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SQUISH.CFG..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-to (Area Configuration)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-To (default).......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of Inbound archives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of Outbound archives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 (after unpack)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 (Before Pack)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.................................................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Key - Routing (Node Manager)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Key - Sorting (Area Manager)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- Browse (Node Manager)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- Tag (Area Manager)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- tag by group (area manager)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- tag by name (area manager)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key - area list (node manager)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Key - Search (Area Manager)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Key - Copy (Area Manager)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Key - Copy (Node Manager)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'global' (add node) (area manager)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'global' (delete node) (area manager)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'global' (other items) (area manager)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'global' (replace &lt;node&gt; with &lt;node&gt;) (area manager)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- Global (Area Manager)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fix............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EchoMail &amp; EchoFile support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F.A.Q............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Help...........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Notify..........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(in general)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-F.......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-I.......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-P.......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-r&lt;route filename&gt;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&lt;addr&gt; &lt;addr&gt; &lt;...&gt; via &lt;addr&gt;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Relink.........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(in general)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A...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F....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I....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L&lt;file&gt;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N...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(in general)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G&lt;groups&gt;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H......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N......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O......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R.....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RS....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(in general)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-B......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-C......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-F......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-S......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 Environment variable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 environment variable....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MAXMEM environment variable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OPT environment variable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TopBar Dropdown menu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, dos command line switches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Check -D[elete]..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Check............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mport (in general)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mport -Excl&lt;file&gt;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mport -FORCE..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mport -Incl&lt;file&gt;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ndex.............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Link (in general)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Link -F[orce]...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Link -I[gnore]..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Move........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(in general)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D[elete]..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F[orce]...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O[verwrite]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Q[uick]...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R[enumber]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rameters...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ost examples &amp; application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ost........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urge (in general)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urge -D[elete].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Sort (in general)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Sort -B[ackup]...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Undelete.........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MP environment variable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%help definition (areafix options)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definition...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reated or used by fastecho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386)......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AFIX).....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AUTOFAIL)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DUPES)....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EMS,NOXMS)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ERREP).....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EXPORT)...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LIMIT)...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MSGID)...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PACK).....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RES).......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SEENBY)...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PACKONE)...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RDEBUG)....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SHOWCURSOR)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STRIPTEAR).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USEBIOS)....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ZONEGATE)....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Mailer Rescan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word.....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(forward areafix requests)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add '+')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add '---')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area list)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create as passthrough)...................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deny list)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forward)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groups)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list type)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new area default group)..................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remote program)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security)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setup)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unconditional)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changes........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active column)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areafix options)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Forward to)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List file)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remote program column)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.....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-FOR (Routing)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-TO (Routing)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Asked Questions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(AreaFix MetaCommand)..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active in 'area manager'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in 'Node Manager'...................................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(add node) (area manager)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(delete node) (area manager)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(replace &lt;node&gt; with &lt;node&gt;) (area manager)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(the other global items) (area manager)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tossing.......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(Area Configuration)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area defaults (other switches)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Area Defaults (set-up)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names........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(forward areafix requests)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available (node configuration)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unged date (killing)............................................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(AreaFix MetaCommand)..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n line..............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s, Registration Sites &amp; Support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Area (Area Configuration)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B directory definition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B Sharing....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BLOCK environment variable.......................................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old semaphores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Environment variable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DropDown Menu.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archives extensions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directory definition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files (check if complete)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USERS.BBS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(AreaFix MetaCommand)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zip calling conventions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key - new entry (node manager)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/del keys - global (area manager)..............................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netmails (area configuration)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NetMails....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receipts (AreaFix Options)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requests (AreaFix Options)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seen-by (area configuration)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earline clean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Users (Area Configuration)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duplicates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empty NetMails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grunged date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Read (Area Configuration)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stray attaches..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udges (message)..................................................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one or more new areas (areafix)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(AreaFix MetaCommand)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 (Forward Requests)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ype (forward areafix requests)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(Route Macro)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inbound directory definition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file directory/name definition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......................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in Route file.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configuration (auto updating)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Rescan (Forced)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type definition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's semaphores (check)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's semaphores (create "in session")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address (node configuration)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atory (Area Configuration)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. receipt size (areafix options)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RCmail size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ompression ratio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for %days (areafix options)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for %msgs (areafix options)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Messages per PKT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open .QQQs.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kt size...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ize of the archives produced by packers...................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ize...........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ttributes.........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uffer size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ludges............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urging (area configuration)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 directory definition (hmb)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al System Requirements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Inbound .PKTs size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(System)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S (AreaFix MetaCommand)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NET (Route macro).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POINTS (Route macro)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ZONE (Route macro)..............................................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Area Configuration)..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Node configuration)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explanation.......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(automatic kill of empty)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(What is).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directory definition (primary)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s (keep)..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addresses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default group (forward areafix requests)..................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default group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defaults..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-ROUTE (Routing)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386 flag.........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FIX flag........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UTOFAIL flag...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Configuration...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explanation......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security (node configuration)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UPES flag.......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MS flag.........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RREP flag........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XPORT (areafix metacommand)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XPORT flag......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LIMIT flag......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SGID flag......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ACK flag........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ES flag..........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EENBY flag......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(AreaFix MetaCommand)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bout FEUtil.....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XMS flag.........................................................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better performance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d i386 routines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ARCmail)...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AreaFix)..........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(Area Configuration)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(default)....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(Definition)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version of FastEcho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-of-zone echomail message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archive extensions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directory definition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Type (Temporary).........................................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priority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 maximum size....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 selection (node configuration)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- Password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ONE flag......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(System)..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ve (Area Configuration)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ve (automatic switching to)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ve (Node configuration)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n %info (areafix options)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(areafix - node configuration)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(Node configuration)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(packet - node configuration)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........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(Area Configuration)...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(default)...........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s.......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(AreaFix MetaCommand)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PWD (AreaFix MetaCommand)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s (maximum number of messages contained)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s destination (check)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explanation.....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s using the dpmi version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iminary Operations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- Days...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- Messages....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- Rcvd Days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defaults......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(Area Configuration)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(days) (area configuration)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(msgs) (area configuration)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(rcvd days) (area configuration)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D (AreaFix MetaCommand).........................................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Q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QQs files (maximum handles)........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EBUG flag.......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(security) (area configuration)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days purging (area confgiguration)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nk (FastEcho commandline)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hanges (area configuration)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program (forward areafix requests)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program column (forward requests)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program.........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areas via AreaFix.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&lt;node&gt; with &lt;node&gt; (area manager)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of the fastecho dpmi version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(AreaFix MetaCommand)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(Mailer)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defaults (areafix options)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special syntax......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to RRQ.......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(AreaFix MetaCommand)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ear.............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receipt request (automatic answering)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Macro (LISTED)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Macro (MYNET).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Macro (MYPOINTS)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Macro (MYZONE)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-TO (Routing)..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.FE (examples).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.FE (Export)....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'ROUTE-TO'..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commandline) statements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DIRECT)..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EXCEPT)..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file) statements (route.fe)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FORWARD-FOR)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FORWARD-TO)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NO-ROUTE)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address' macro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Direct (Examples)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shortcuts (shortened points routing)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shortcuts (wilcards/abbreviations/macros)..................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Q (Automatic answering)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. values in compression programs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 files directory definition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file area tag prefix (areafix options)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(Send) .....................................................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before tossing (areafix options)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string (carbon copies)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Examples)......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forward areafix requests)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Node configuration)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read) (area configuration)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write) (area configuration)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settings in area configuration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.............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(Area Configuration)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(default)......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for out-of-zone echomail messages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s........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(check mailers)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(mailer - create "in session")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directory definition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onference rules (areafix options)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Help (Node configuration)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tify (node configuration)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Rules...........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for outbound arcmail bundles size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forward areafix requests)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HMB......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otice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the messagebase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CURSOR flag...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message buffer (maximum)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outbound arcmail bundles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Pkts (maximum)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Pkts (minimum)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%RESCAN syntax.....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AreaFix MetaCommands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ISH.CFG (Export)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queue........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 file name and path definition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(ARCmail).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(AreaFix)..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..........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(default)........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type (area configuration)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any tearline.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TEAR flag.....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(General)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and notes (carbon copies)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directory definition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..........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exclusion.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pBar Dropdown menu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by Group (Area Manager)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by name.................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rline stripping.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rline...........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s.........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inbound directory definition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outbound directory definition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Outbound Type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(Carbon Copies).....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...................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Setup Main Menu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y seen-by (area configuration)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 Buffer.............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can..............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..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(Area Configuration).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(default).............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UTC environment variable.........................................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laut conversion (area configuration)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laut conversion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 (forward areafix requests)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ED (AreaFix MetaCommand)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ing one or more areas (areafix)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Unprotected...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ed inbound (allow unpacking)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ed inbound directory definition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BBS config..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ailer Configuration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ka (Area Configuration).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ka (default)......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rrival date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MS for buffering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BIOS flag.......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ames..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exclusion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astEcho............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EUtil.......................................................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astEcho does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AreaFix............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carded Link/Unlink (AreaFix)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cards (using them in routing)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(security) (area configuration).............................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Y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KA..............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Z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/Net/Node/Point explanation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GATE flag........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